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рта 2020 года № 4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установления особого противопожарного режим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жарной безопасности", от 22.07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хнический регламент о требованиях пожарной безопасности"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, утвержденным постановлением Администрация МО «Колгуевский сельсовет» НАО от 26.02.2020 № 20-п,  Администрация МО «Колгуевский сельсовет» НАО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установления особого противопожарного режима на территории муниципального образования «Колгуев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                                                                 М.В.Васильева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3.2020 № 4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я особого противопожарного режима на территории муниципального образования</w:t>
      </w:r>
    </w:p>
    <w:p>
      <w:pPr>
        <w:pStyle w:val="Style1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установления особого противопожарного режима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 действующим законодательством, правовыми актами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 вопросы установления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ое образование) особого противопожарного режи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обый противопожарный режим вводится на территории муниципального образования на основании постановления главы муниципального образования «Колгуевский сельсовет» Ненецкого автономного округа по предложению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обый противопожарный режим устанавливаться как на всей территории муниципального образования, так и на отдельной ее ч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остановлении главы муниципального образования «Колгуевский сельсовет» Ненецкого автономного округа» о введении особого противопожарного режима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стоятельства, послужившие основанием для введен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ницы территории, на которой вводится особый противопожарный режи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дополнительных мер (требований) пожарной безопасности, вводимых в целях обеспечения особого противопожарного режима, который разрабатывается и определяется Администрацией муниципального образования «Колгуевский сельсовет» Ненецкого автономного округа в зависимости от обстоятельств, послуживших основанием введен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ы и должностные лица, ответственные за осуществление мер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ремя начала и срок действия особого противопожарного режи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дения, предусмотренные действующим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формация о введении особого противопожарного режима незамедлительно доводится до сведени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редством размещения: 1) на официальном сайте МО «Колгуевский сельсовет» НАО в сети «Интернет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Информационном бюллетени МО «Колгуевский сельсовет» НА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тендах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Администрации МО «Колгуевский сельсовет» НАО, ЖКУ «Колгуев», ГБОУ НАО «Начальная школа-детский сад п.Бугрино», ГБУК НАО «Дом культуры п.Бугрино», фельдшерский здравпункт п.Бугри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ебования пожарной безопасности, установленные на период действия особого противопожарного режима, являются обязательными для исполнения организациями и гражданами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C29B26B665B7B3343E392061656AF88E581C0EC26CCBC0CE22343E18319AF0AA11BBEEF01629AA837D144F733CDA38ADC47D44D30Y7L" TargetMode="External"/><Relationship Id="rId3" Type="http://schemas.openxmlformats.org/officeDocument/2006/relationships/hyperlink" Target="consultantplus://offline/ref=1B0C29B26B665B7B3343E392061656AF88E084C1EE23CCBC0CE22343E18319AF0AA11BBDEC036CC7FF78D018B162DEA18DDC45D75105166330Y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3:00Z</dcterms:created>
  <dc:creator>Админ</dc:creator>
  <dc:description/>
  <cp:keywords/>
  <dc:language>en-US</dc:language>
  <cp:lastModifiedBy>Мария Витальевна</cp:lastModifiedBy>
  <cp:lastPrinted>2020-03-30T14:38:00Z</cp:lastPrinted>
  <dcterms:modified xsi:type="dcterms:W3CDTF">2020-03-30T11:38:00Z</dcterms:modified>
  <cp:revision>4</cp:revision>
  <dc:subject/>
  <dc:title/>
</cp:coreProperties>
</file>