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13 апреля 2020 года № 44-п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ключение жилых помещений (комнат к квартире) в специализированный жилищный фон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отнесением такого помещения к маневренному фонд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ализированного жилищного фон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</w:t>
      </w:r>
      <w:hyperlink w:anchor="Par4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м предоставления жилых помещений специализированного жилищного фонда муниципального образования «Колгуевский сельсовет» Ненецкого автономного округа», утвержденным решением Совета депутатов МО «Колгуевский сельсовет» НАО от 14.09.2016 № 4 «Об утверждении </w:t>
      </w:r>
      <w:hyperlink w:anchor="Par4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 предоставления жилых помещений специализированного жилищного фонда муниципального образования «Колгуевский сельсовет» Ненецкого автономного округа», руководствуясь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м «Об управлении муниципальным имуществом муниципального образования «Колгуевский сельсовет» Ненецкого автономного округа», утвержденное решением Совета депутатов МО «Колгуевский сельсовет» НАО от 24.11.2015 № 6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сведениями о недвижимом имуществе </w:t>
      </w:r>
      <w:r>
        <w:rPr>
          <w:rFonts w:cs="Times New Roman" w:ascii="Times New Roman" w:hAnsi="Times New Roman"/>
          <w:b w:val="false"/>
          <w:sz w:val="24"/>
          <w:szCs w:val="24"/>
        </w:rPr>
        <w:t>Реестра имущества муниципального образования «Колгуевский сельсовет» Ненецкого автономного округа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О «Колгуевский сельсовет» НАО постановляет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ить жилые помещения – комнаты №1, № 2, № 3 и № 4 в квартире (общая площадь 71,8 кв.м.) по адресу: пос.Бугр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. Набережная, д. 23, кв. 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ециализированный жилищный фонд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несением такого помещения к маневренному фонду жилых помещений специализированного жилищ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астоящее постановление вступает в силу с момента его официального опубликования (обнарод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Глава МО «Колгуевский сельсовет» НАО                                                                        Н.Я.Майков                                                            </w:t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71FB30ACFF52616F5BC13FC52957ED28377483CAC9E5034CAA185FF3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3:00Z</dcterms:created>
  <dc:creator>Пользователь</dc:creator>
  <dc:description/>
  <cp:keywords/>
  <dc:language>en-US</dc:language>
  <cp:lastModifiedBy>Мария Витальевна</cp:lastModifiedBy>
  <cp:lastPrinted>2020-04-13T14:41:00Z</cp:lastPrinted>
  <dcterms:modified xsi:type="dcterms:W3CDTF">2020-04-13T11:43:00Z</dcterms:modified>
  <cp:revision>2</cp:revision>
  <dc:subject/>
  <dc:title/>
</cp:coreProperties>
</file>