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57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7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гуевский сельсовет» Ненецкого автономного ок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 июня 2020 года № 55-п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1699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 запрете передвижения гусеничной техники по территории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О «Колгуевский сельсовет» НА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тить передвижение гусеничной техники по территории поселения муниципального образования «Колгуевкий сельсовет» Ненецкого автономного округ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 передвижение гусеничной техники по территории поселения согласовывается с Главой МО «Колгуевский сельсовет» НА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остановление вступает в силу с момента подписания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«Колгуевский сельсовет» НАО                                                              Н.Я.Май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8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2:25:00Z</dcterms:created>
  <dc:creator>Admin</dc:creator>
  <dc:description/>
  <dc:language>en-US</dc:language>
  <cp:lastModifiedBy>Admin</cp:lastModifiedBy>
  <cp:lastPrinted>2020-06-03T17:17:00Z</cp:lastPrinted>
  <dcterms:modified xsi:type="dcterms:W3CDTF">2020-06-06T12:25:00Z</dcterms:modified>
  <cp:revision>2</cp:revision>
  <dc:subject/>
  <dc:title/>
</cp:coreProperties>
</file>