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6 2020 года № 5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номенклатуру и объем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х ресурсов для ликвидации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характера на территории МО «Колгуевский сельсовет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ого МЧС России 10.08.2018 N 2-4-71-18-1,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дополнения в Номенклатуру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Ненецкого автономного округа, утвержденные постановлением Администрации МО «Колгуевский сельсовет» НАО от 06.08.2012 № 33-п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«</w:t>
      </w:r>
      <w:r>
        <w:rPr>
          <w:rFonts w:cs="Times New Roman" w:ascii="Times New Roman" w:hAnsi="Times New Roman"/>
          <w:sz w:val="26"/>
          <w:szCs w:val="26"/>
        </w:rPr>
        <w:t>Номенклатура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НАО» дополнить и изложить в новой редакц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Н.Я.Майков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АО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6.2020 № 57-п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НА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620"/>
        <w:gridCol w:w="1473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потребления на 1 чел./сут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териально-техническое имущество, оборудование, инвентарь и инстру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четырехтактный (типа Артик Кэ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здеход (типа ТРЭКО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 моторный типа БАРЕН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 бензиновый подвесной для катера 100-120 л.с. четырехтак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 бензиновый подвесной для катера (запасной) 20-30 л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 соля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 бен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ая шлифовальная машина (болгарка) электрическая на большой 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к угловой шлифовальной машине больш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й аварийно-спасательный инструмент (ГАС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гидравлический нас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 ру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 уличные под освещение тер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ы огра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и на 10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малой мощности перенос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тор на 5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арочное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в комплекте малой мощ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профессиональная (типа Husqvarn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к бензопиле Husqvar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ладушки пр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сы под раскладуш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и мал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а лег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р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 (типа "АМЕТ" для приготовления на костре или печи) на 40 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и нержавеющие 3-5 л (для приготовления на костре или печ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нержаве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 нержаве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е оборудование и сред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мощностью 20м/с на 100 м (типа Гейз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ава напор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ава напор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етвление трехходов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ствол РСК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(противогаз) СИЗ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костюм БО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ры пожар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ы пожар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и большие ОП -10 ли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и большие порошковые на 70 ли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и не профессиональные на радиус действия 1-3 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цевая установка для тушения очагов пожара в лесу (тор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и на 15-20 мк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 на 900м пластиковый на 75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дицинское имущество и медика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ры с медика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илки санитарны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отивочумный 1-го типа Защ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вало спасательное изотерм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для ЗС на 100-150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противоожоговая (сум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 медицинские защитные лег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 температуры бесконтак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ельные материа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оконное (4 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обрезная 50*15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льные материалы шиф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опрофи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ы 2,5мм*3мм*4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а двухжильн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трехфазный защищ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25*100-12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 8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 1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 15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редства индивидуальной,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 Р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защитный Л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ругие материальные запас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rmine Trex 20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к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ОНАС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т навигатор – 6.18 ЭРА-ГЛОН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ый 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абонентская плата на спутниковый телефон 50-120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Ирина</dc:creator>
  <dc:description/>
  <cp:keywords/>
  <dc:language>en-US</dc:language>
  <cp:lastModifiedBy>Екатерина Коскова</cp:lastModifiedBy>
  <cp:lastPrinted>2020-06-09T16:54:00Z</cp:lastPrinted>
  <dcterms:modified xsi:type="dcterms:W3CDTF">2020-06-09T14:00:00Z</dcterms:modified>
  <cp:revision>13</cp:revision>
  <dc:subject/>
  <dc:title/>
</cp:coreProperties>
</file>