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октября 2020 № 75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ункционировании органов местного самоуправл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в период с 19 октября по 15 ноября 2020 года включительн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Ф от 11.05.2020 года № 316, постановлением Губернатора НАО от 16.03.2020 года № 12-пг (в редакции постановлений Губернатора НАО от 20.03.2020 №13-пг, от 27.03.2020 №15-пг, от 03.04.2020 №17-пг, от 09.04.2020 №19-пг, от 11.04.2020 №20-пг, от 16.04.2020 №21-пг, от 17.04.2020 №23-пг, от 24.04.2020 №26-пг, от 30.04.2020 №29-пг, от 05.05.2020 №30-пг, от 11.05.2020 №32-пг, от 21.05.2020 №36-пг, от 29.05.2020 №42-пг, от 11.06.2020 № 45-пг, от 23.06.2020 №47-пг, от 30.06.2020 №49-пг, от 03.07.2020 №50-пг, от 10.07.2020 №53-пг, от 16.07.2020 №56-пг, от 31.07.2020 №60-пг, от 07.08.2020 №62-пг, от 28.08.2020 №65-пг, от 10.09.2020 №66-пг, от 17.09.2020 №69-пг, от 30.09.2020 №72-пг, от 12.10.2020 №80-пг), статьей 80 Устава муниципального образования «Колгуевский сельсовет» НАО, 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19 октября 2020 года включительно функционирование органов местного самоуправления МО «Колгуевский сельсовет» НАО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Normal"/>
        <w:autoSpaceDE w:val="false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ы МО «Колгуевский сельсовет» НАО;</w:t>
      </w:r>
    </w:p>
    <w:p>
      <w:pPr>
        <w:pStyle w:val="Normal"/>
        <w:autoSpaceDE w:val="false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МО «Колгуевский сельсовет» НАО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Совета депутатов МО «Колгуевский сельсовет» НАО не осуществляет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рабочие дни и время приема граждан и представителей организаций для предоставления муниципальных услуг, а также записавшихся на личный прием к главе МО «Колгуевский сельсовет» НАО в период с 19 октября по 31 октября 2020 года включительно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МО «Колгуевский сельсовет» НАО, главой МО «Колгуевский сельсовет» НАО в период с 19 октября по 31 октября 2020 года включительно время приема граждан и представителей организаций осуществляется по предварительной записи по телефону 8(818)57 2-29-02 по следующим дням: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осуществляется\я в срок не менее 3 и не более 6 дней со дня обращения.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одного человека ограничено 10 минутами.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граждан и представителей организаций при приеме соблюдать дистанцию до других граждан не менее 1,5 метров (социальное дистанцирование).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Колгуевский сельсовет» НАО осуществить информирование о функционировании органов местного самоуправления МО «Колгуевский сельсовет» НАО в период с 19 октября по 31 октября 2020 года включительно: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администрации МО «Колгуевский сельсовет» НАО;</w:t>
      </w:r>
    </w:p>
    <w:p>
      <w:pPr>
        <w:pStyle w:val="Normal"/>
        <w:autoSpaceDE w:val="false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МО «Колгуевский сельсовет» НАО;</w:t>
      </w:r>
    </w:p>
    <w:p>
      <w:pPr>
        <w:pStyle w:val="Normal"/>
        <w:autoSpaceDE w:val="false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лгуевский сельсовет» НАО;</w:t>
      </w:r>
    </w:p>
    <w:p>
      <w:pPr>
        <w:pStyle w:val="Normal"/>
        <w:autoSpaceDE w:val="false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всех форм собственности, расположенные на территории МО «Колгуевский сельсовет» НА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Н.Я. Майко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2:00Z</dcterms:created>
  <dc:creator>Ирина</dc:creator>
  <dc:description/>
  <cp:keywords/>
  <dc:language>en-US</dc:language>
  <cp:lastModifiedBy>Глава МО</cp:lastModifiedBy>
  <cp:lastPrinted>2020-10-28T17:55:00Z</cp:lastPrinted>
  <dcterms:modified xsi:type="dcterms:W3CDTF">2020-10-28T14:57:00Z</dcterms:modified>
  <cp:revision>8</cp:revision>
  <dc:subject/>
  <dc:title/>
</cp:coreProperties>
</file>