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но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ода № 7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3 ноября по 30 ноября 2020 года включитель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Губернатора Ненецкого автономного округа  от 16.03.2020 № 12-пг «О ведении режима повышенной готов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в ред. постановлений Губернатора Ненецкого автономного округа от 20.03.2020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7.03.202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4.2020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9.04.202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4.2020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4.2020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4.2020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4.04.2020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4.2020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5.05.2020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5.2020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1.05.2020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9.05.2020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6.2020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3.06.2020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6.2020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7.2020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7.2020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7.2020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1.07.2020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7.08.2020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8.08.2020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9.2020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9.2020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9.2020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7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92C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12.10.2020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5.10.2020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атьей 80 Устава  муниципального образования «Колгуевский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октября 2020 № 75-п считать не действительным.</w:t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3 ноября по 30 ноября 2020 года включительно функционирование органов местного самоуправления муниципального образования «Колгуевский сельсовет» Ненецкого автономного округа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4-го созыва Совета депутатов МО «Колгуевский сельсовет» НАО проводятся в соответствии с графиком проведения очередных заседаний и депутатских каникул Совета депутатов муниципального образования «Колгуевский сельсовет» Ненецкого автономного округа на 2020 год, утвержденным решением Совета депутатов муниципального образования «Колгуевский сельсовет» Ненецкого автономного округа от 32.12.2019 № 4 в режиме ограниченного досту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 в период с 3 ноября по 30 ноября 2020 года включительно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Администрацией 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 в период с 3 ноября по 30 ноябр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) 57-229-02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5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Колгуев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Колгуевский сельсовет» Ненецкого автономного округа в период в период с 3 ноября по 30 ноября 2020 года включитель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Колгуевский сельсовет» Ненецкого автономного округ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ю муниципального образования «Муниципальный район «Заполярный район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Н.Я. Майков                      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721394EEC8870425A74814FC0F33372596D1711FFCB007658AA6468D177F6A9A6C4838BFDB96130CA6B1F0532621273151CBD9FF04ABA632DEEL7UDH" TargetMode="External"/><Relationship Id="rId3" Type="http://schemas.openxmlformats.org/officeDocument/2006/relationships/hyperlink" Target="consultantplus://offline/ref=8AC721394EEC8870425A74814FC0F33372596D1711F8C20B7658AA6468D177F6A9A6C4838BFDB96130CA6B1F0532621273151CBD9FF04ABA632DEEL7UDH" TargetMode="External"/><Relationship Id="rId4" Type="http://schemas.openxmlformats.org/officeDocument/2006/relationships/hyperlink" Target="consultantplus://offline/ref=8AC721394EEC8870425A74814FC0F33372596D1711F8C3087558AA6468D177F6A9A6C4838BFDB96130CA6B1F0532621273151CBD9FF04ABA632DEEL7UDH" TargetMode="External"/><Relationship Id="rId5" Type="http://schemas.openxmlformats.org/officeDocument/2006/relationships/hyperlink" Target="consultantplus://offline/ref=8AC721394EEC8870425A74814FC0F33372596D1711F8C3017558AA6468D177F6A9A6C4838BFDB96130CA6B1F0532621273151CBD9FF04ABA632DEEL7UDH" TargetMode="External"/><Relationship Id="rId6" Type="http://schemas.openxmlformats.org/officeDocument/2006/relationships/hyperlink" Target="consultantplus://offline/ref=8AC721394EEC8870425A74814FC0F33372596D1711F8C3017458AA6468D177F6A9A6C4838BFDB96130CA6B1F0532621273151CBD9FF04ABA632DEEL7UDH" TargetMode="External"/><Relationship Id="rId7" Type="http://schemas.openxmlformats.org/officeDocument/2006/relationships/hyperlink" Target="consultantplus://offline/ref=8AC721394EEC8870425A74814FC0F33372596D1711F8C00F7958AA6468D177F6A9A6C4838BFDB96130CA6B1F0532621273151CBD9FF04ABA632DEEL7UDH" TargetMode="External"/><Relationship Id="rId8" Type="http://schemas.openxmlformats.org/officeDocument/2006/relationships/hyperlink" Target="consultantplus://offline/ref=8AC721394EEC8870425A74814FC0F33372596D1711F8C00F7858AA6468D177F6A9A6C4838BFDB96130CA6B1F0532621273151CBD9FF04ABA632DEEL7UDH" TargetMode="External"/><Relationship Id="rId9" Type="http://schemas.openxmlformats.org/officeDocument/2006/relationships/hyperlink" Target="consultantplus://offline/ref=8AC721394EEC8870425A74814FC0F33372596D1711F8C60E7358AA6468D177F6A9A6C4838BFDB96130CA6B1F0532621273151CBD9FF04ABA632DEEL7UDH" TargetMode="External"/><Relationship Id="rId10" Type="http://schemas.openxmlformats.org/officeDocument/2006/relationships/hyperlink" Target="consultantplus://offline/ref=8AC721394EEC8870425A74814FC0F33372596D1711F8C60E7558AA6468D177F6A9A6C4838BFDB96130CA6B1F0532621273151CBD9FF04ABA632DEEL7UDH" TargetMode="External"/><Relationship Id="rId11" Type="http://schemas.openxmlformats.org/officeDocument/2006/relationships/hyperlink" Target="consultantplus://offline/ref=8AC721394EEC8870425A74814FC0F33372596D1711F8C6017858AA6468D177F6A9A6C4838BFDB96130CA6B1F0532621273151CBD9FF04ABA632DEEL7UDH" TargetMode="External"/><Relationship Id="rId12" Type="http://schemas.openxmlformats.org/officeDocument/2006/relationships/hyperlink" Target="consultantplus://offline/ref=8AC721394EEC8870425A74814FC0F33372596D1711F8C70F7458AA6468D177F6A9A6C4838BFDB96130CA6B1F0532621273151CBD9FF04ABA632DEEL7UDH" TargetMode="External"/><Relationship Id="rId13" Type="http://schemas.openxmlformats.org/officeDocument/2006/relationships/hyperlink" Target="consultantplus://offline/ref=8AC721394EEC8870425A74814FC0F33372596D1711F8C5007958AA6468D177F6A9A6C4838BFDB96130CA6B1F0532621273151CBD9FF04ABA632DEEL7UDH" TargetMode="External"/><Relationship Id="rId14" Type="http://schemas.openxmlformats.org/officeDocument/2006/relationships/hyperlink" Target="consultantplus://offline/ref=8AC721394EEC8870425A74814FC0F33372596D1711F8CA0D7358AA6468D177F6A9A6C4838BFDB96130CA6B1F0532621273151CBD9FF04ABA632DEEL7UDH" TargetMode="External"/><Relationship Id="rId15" Type="http://schemas.openxmlformats.org/officeDocument/2006/relationships/hyperlink" Target="consultantplus://offline/ref=8AC721394EEC8870425A74814FC0F33372596D1711F9C2097158AA6468D177F6A9A6C4838BFDB96130CA6B1F0532621273151CBD9FF04ABA632DEEL7UDH" TargetMode="External"/><Relationship Id="rId16" Type="http://schemas.openxmlformats.org/officeDocument/2006/relationships/hyperlink" Target="consultantplus://offline/ref=8AC721394EEC8870425A74814FC0F33372596D1711F9C30E7158AA6468D177F6A9A6C4838BFDB96130CA6B1F0532621273151CBD9FF04ABA632DEEL7UDH" TargetMode="External"/><Relationship Id="rId17" Type="http://schemas.openxmlformats.org/officeDocument/2006/relationships/hyperlink" Target="consultantplus://offline/ref=8AC721394EEC8870425A74814FC0F33372596D1711F9C00B7558AA6468D177F6A9A6C4838BFDB96130CA6B1F0532621273151CBD9FF04ABA632DEEL7UDH" TargetMode="External"/><Relationship Id="rId18" Type="http://schemas.openxmlformats.org/officeDocument/2006/relationships/hyperlink" Target="consultantplus://offline/ref=8AC721394EEC8870425A74814FC0F33372596D1711F9C0017558AA6468D177F6A9A6C4838BFDB96130CA6B1F0532621273151CBD9FF04ABA632DEEL7UDH" TargetMode="External"/><Relationship Id="rId19" Type="http://schemas.openxmlformats.org/officeDocument/2006/relationships/hyperlink" Target="consultantplus://offline/ref=8AC721394EEC8870425A74814FC0F33372596D1711F9C10E7758AA6468D177F6A9A6C4838BFDB96130CA6B1F0532621273151CBD9FF04ABA632DEEL7UDH" TargetMode="External"/><Relationship Id="rId20" Type="http://schemas.openxmlformats.org/officeDocument/2006/relationships/hyperlink" Target="consultantplus://offline/ref=8AC721394EEC8870425A74814FC0F33372596D1711F9C10F7558AA6468D177F6A9A6C4838BFDB96130CA6B1F0532621273151CBD9FF04ABA632DEEL7UDH" TargetMode="External"/><Relationship Id="rId21" Type="http://schemas.openxmlformats.org/officeDocument/2006/relationships/hyperlink" Target="consultantplus://offline/ref=8AC721394EEC8870425A74814FC0F33372596D1711F9C70B7358AA6468D177F6A9A6C4838BFDB96130CA6B1F0532621273151CBD9FF04ABA632DEEL7UDH" TargetMode="External"/><Relationship Id="rId22" Type="http://schemas.openxmlformats.org/officeDocument/2006/relationships/hyperlink" Target="consultantplus://offline/ref=8AC721394EEC8870425A74814FC0F33372596D1711F9C4087058AA6468D177F6A9A6C4838BFDB96130CA6B1F0532621273151CBD9FF04ABA632DEEL7UDH" TargetMode="External"/><Relationship Id="rId23" Type="http://schemas.openxmlformats.org/officeDocument/2006/relationships/hyperlink" Target="consultantplus://offline/ref=8AC721394EEC8870425A74814FC0F33372596D1711F9C50B7558AA6468D177F6A9A6C4838BFDB96130CA6B1F0532621273151CBD9FF04ABA632DEEL7UDH" TargetMode="External"/><Relationship Id="rId24" Type="http://schemas.openxmlformats.org/officeDocument/2006/relationships/hyperlink" Target="consultantplus://offline/ref=8AC721394EEC8870425A74814FC0F33372596D1711F9CA087258AA6468D177F6A9A6C4838BFDB96130CA6B1F0532621273151CBD9FF04ABA632DEEL7UDH" TargetMode="External"/><Relationship Id="rId25" Type="http://schemas.openxmlformats.org/officeDocument/2006/relationships/hyperlink" Target="consultantplus://offline/ref=8AC721394EEC8870425A74814FC0F33372596D1711F9CB097758AA6468D177F6A9A6C4838BFDB96130CA6B1F0532621273151CBD9FF04ABA632DEEL7UDH" TargetMode="External"/><Relationship Id="rId26" Type="http://schemas.openxmlformats.org/officeDocument/2006/relationships/hyperlink" Target="consultantplus://offline/ref=8AC721394EEC8870425A74814FC0F33372596D1711FAC20B7258AA6468D177F6A9A6C4838BFDB96130CA6B1F0532621273151CBD9FF04ABA632DEEL7UDH" TargetMode="External"/><Relationship Id="rId27" Type="http://schemas.openxmlformats.org/officeDocument/2006/relationships/hyperlink" Target="consultantplus://offline/ref=D2D1FBAEF987547B073FAAF791043FB7A8C3AC6ED567E9F2ACF1333B28817F88E1B73EFA3D1F7956A2BBBF0A541E2F0881C14EE50BCDF904BD76B8F9y3G" TargetMode="External"/><Relationship Id="rId28" Type="http://schemas.openxmlformats.org/officeDocument/2006/relationships/hyperlink" Target="consultantplus://offline/ref=D2D1FBAEF987547B073FAAF791043FB7A8C3AC6ED567EAFAAEF1333B28817F88E1B73EFA3D1F7956A2BBBF0A541E2F0881C14EE50BCDF904BD76B8F9y3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Админ</dc:creator>
  <dc:description/>
  <cp:keywords/>
  <dc:language>en-US</dc:language>
  <cp:lastModifiedBy>Глава МО</cp:lastModifiedBy>
  <cp:lastPrinted>2020-11-03T13:57:00Z</cp:lastPrinted>
  <dcterms:modified xsi:type="dcterms:W3CDTF">2020-11-03T10:58:00Z</dcterms:modified>
  <cp:revision>7</cp:revision>
  <dc:subject/>
  <dc:title/>
</cp:coreProperties>
</file>