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tcBorders/>
          </w:tcPr>
          <w:p>
            <w:pPr>
              <w:pStyle w:val="Style16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6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гуевский сельсовет» Ненецкого автономного округа</w:t>
            </w:r>
          </w:p>
          <w:p>
            <w:pPr>
              <w:pStyle w:val="Style16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октября 2019 года  № 37-п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внесении изме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еревод жилого помещения в нежилое помещение и нежилого помещения в жилое помещение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униципального образования «Колгуевский сельсовет» Ненецкого автономного округа от 25.04.2013 № 21-п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Колгуевский сельсовет» НАО                                                                    Н.Я.Майков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tcBorders/>
          </w:tcPr>
          <w:p>
            <w:pPr>
              <w:pStyle w:val="Style16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лгуев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0.2019 № 37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вод жилого помещения в нежилое помещение и не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В пункте 2.6.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абзац первый  дополнить абзацами 9 и 10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.  абзац третий  признать утратившим силу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0:00Z</dcterms:created>
  <dc:creator>Пользователь</dc:creator>
  <dc:description/>
  <cp:keywords/>
  <dc:language>en-US</dc:language>
  <cp:lastModifiedBy>Екатерина Коскова</cp:lastModifiedBy>
  <cp:lastPrinted>2019-10-29T14:32:00Z</cp:lastPrinted>
  <dcterms:modified xsi:type="dcterms:W3CDTF">2019-10-29T11:40:00Z</dcterms:modified>
  <cp:revision>2</cp:revision>
  <dc:subject/>
  <dc:title/>
</cp:coreProperties>
</file>