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«КОЛГУВ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СТАНОВЛ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от 25.06.2019 г. № 20 –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. Бугрино Ненецкий автономный округ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я 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ложени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об оплате труд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ботников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мещающих в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Колгуевский сельсовет» Ненецкого автономного округ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олжности, не относящиеся к должностям муниципальной службы»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2 закона Ненецкого автономного округа от 24.12.2018 № 26-ОЗ «Об окружном бюджете на 2019 год и на плановый период 2020 и 2021 годов», Уставом муниципального образования «Колгуевский сельсовет» Ненецкого автономного округа, Решением Совета депутатов МО «Колгуевский сельсовет» НАО от 19.06.2019 № 8 «О внесении изменений в решение Совета депутатов муниципального образования «Колгуевский сельсовет» Ненецкого автономного округа от 27.12.2018 № 1 «О местном бюджете на 2019 год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МО «Колгуевский сельсовет» НАО  ПОСТАНОВЛЯЕ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прилагаемые изменения в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об оплате труда работников, замещающих в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лгуевский сельсовет» Ненецкого автономного округа должно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не относящиеся к должностям муниципальной службы, утвержденное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лгуевский сельсовет» Ненецкого автономного округа от 31.03.2016 № 30-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34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тупает в силу с 1 августа 2019 года, и подлежит официальному опубликованию </w:t>
      </w:r>
      <w:r>
        <w:rPr>
          <w:rFonts w:cs="Times New Roman" w:ascii="Times New Roman" w:hAnsi="Times New Roman"/>
          <w:sz w:val="24"/>
          <w:szCs w:val="24"/>
        </w:rPr>
        <w:t>(обнародованию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Колгуевский сельсовет» НАО                                                             А.Ф.Ледк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лгуевский 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6.2019 № 20-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об оплате труда работников, замещающих в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Колгуевский сельсовет» Ненецкого автономного округа должност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, не относящиеся к должностям муниципальн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1. Приложение № 1 к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об оплате труда работников, замещающих в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лгуевский сельсовет» Ненецкого автономного округа должно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не относящиеся к должностям муниципальной служб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об оплате труда работник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мещающих в Администрации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 «Колгуевский сельсовет» НАО должно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 относящиеся к должностям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ru-RU"/>
          </w:rPr>
          <w:t>Размер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кладов (ставок) по профессиональным квалификационным группам общеотраслевых профессий рабоч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7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520"/>
        <w:gridCol w:w="2229"/>
      </w:tblGrid>
      <w:tr>
        <w:trPr>
          <w:trHeight w:val="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ы окладов (ставок) (руб.)</w:t>
            </w:r>
          </w:p>
        </w:tc>
      </w:tr>
      <w:tr>
        <w:trPr>
          <w:trHeight w:val="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«Общеотраслевые профессии первого уровн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фессий рабочих, по которым предусмотрено присвоение 1 квалификационного разряда в соответствии с Единым тарифно-квалификационным справочником работ и профессий рабочих, в том числе: уборщик служебных помещений, сторож (вахтер), дворни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31,00</w:t>
            </w:r>
          </w:p>
        </w:tc>
      </w:tr>
      <w:tr>
        <w:trPr>
          <w:trHeight w:val="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фессий рабочих, по которым предусмотрено присвоение 2 квалификационного разряда в соответствии с Единым тарифно-квалификационным справочником работ и профессий рабочих, в том числе: уборщик производственных помещений, уборщик территорий, подсобный рабочий, кладовщик, рабочий по комплексному обслуживанию и ремонту зданий, машинист (кочегар) котельно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60,00</w:t>
            </w:r>
          </w:p>
        </w:tc>
      </w:tr>
      <w:tr>
        <w:trPr>
          <w:trHeight w:val="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фессий рабочих, по которым предусмотрено присвоение 3 квалификационного разряда в соответствии с Единым тарифно-квалификационным справочником работ и профессий рабочих, в том числе: оператор котельной, рабочий по комплексному обслуживанию и ремонту зданий, слесарь ремонтник, машинист (кочегар) котельно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89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 Приложение № 2 к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ложени</w:t>
        </w:r>
      </w:hyperlink>
      <w:r>
        <w:rPr/>
        <w:t>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об оплате труда работников, замещающих в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лгуевский сельсовет» Ненецкого автономного округа должно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не относящиеся к должностям муниципальной служб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об оплате труда работник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мещающих в Администрации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 «Колгуевский сельсовет» НАО должно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 относящиеся к должностям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ru-RU"/>
          </w:rPr>
          <w:t>Размер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олжностных окладов (ставок) по профессиональным квалификационным группам общеотраслевых должностей специалистов и служа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7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520"/>
        <w:gridCol w:w="2229"/>
      </w:tblGrid>
      <w:tr>
        <w:trPr>
          <w:trHeight w:val="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ы должностных окладов (ставок) (руб.)</w:t>
            </w:r>
          </w:p>
        </w:tc>
      </w:tr>
      <w:tr>
        <w:trPr>
          <w:trHeight w:val="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о работе с населением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82,00</w:t>
            </w:r>
          </w:p>
        </w:tc>
      </w:tr>
      <w:tr>
        <w:trPr>
          <w:trHeight w:val="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ая квалификационная группа «Общеотраслевые должности служащих четвертого уровня»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12,00</w:t>
            </w:r>
          </w:p>
        </w:tc>
      </w:tr>
      <w:tr>
        <w:trPr>
          <w:trHeight w:val="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12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25D395DD5BE68D88BB01C1299D2A9FA4481CF917E1522B702C01D9C980D575A52374662F72F25C781887836L" TargetMode="External"/><Relationship Id="rId3" Type="http://schemas.openxmlformats.org/officeDocument/2006/relationships/hyperlink" Target="consultantplus://offline/ref=59E25D395DD5BE68D88BB01C1299D2A9FA4481CF917E1522B702C01D9C980D575A52374662F72F25C781887836L" TargetMode="External"/><Relationship Id="rId4" Type="http://schemas.openxmlformats.org/officeDocument/2006/relationships/hyperlink" Target="consultantplus://offline/ref=59E25D395DD5BE68D88BB01C1299D2A9FA4481CF917E1522B702C01D9C980D575A52374662F72F25C781887836L" TargetMode="External"/><Relationship Id="rId5" Type="http://schemas.openxmlformats.org/officeDocument/2006/relationships/hyperlink" Target="consultantplus://offline/ref=59E25D395DD5BE68D88BB01C1299D2A9FA4481CF917E1522B702C01D9C980D575A52374662F72F25C781887836L" TargetMode="External"/><Relationship Id="rId6" Type="http://schemas.openxmlformats.org/officeDocument/2006/relationships/hyperlink" Target="consultantplus://offline/ref=59E25D395DD5BE68D88BB01C1299D2A9FA4481CF917E1522B702C01D9C980D575A52374662F72F25C781887836L" TargetMode="External"/><Relationship Id="rId7" Type="http://schemas.openxmlformats.org/officeDocument/2006/relationships/hyperlink" Target="consultantplus://offline/ref=0301C5101A7B929F72F829206414744E6AAE0E3DD250F56D781559439C7843AB9255964053D0693D58FDDCk4ACL" TargetMode="External"/><Relationship Id="rId8" Type="http://schemas.openxmlformats.org/officeDocument/2006/relationships/hyperlink" Target="consultantplus://offline/ref=59E25D395DD5BE68D88BB01C1299D2A9FA4481CF917E1522B702C01D9C980D575A52374662F72F25C781887836L" TargetMode="External"/><Relationship Id="rId9" Type="http://schemas.openxmlformats.org/officeDocument/2006/relationships/hyperlink" Target="consultantplus://offline/ref=59E25D395DD5BE68D88BB01C1299D2A9FA4481CF917E1522B702C01D9C980D575A52374662F72F25C781887836L" TargetMode="External"/><Relationship Id="rId10" Type="http://schemas.openxmlformats.org/officeDocument/2006/relationships/hyperlink" Target="consultantplus://offline/ref=0301C5101A7B929F72F829206414744E6AAE0E3DD250F56D781559439C7843AB9255964053D0693D58FDDCk4AC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00:00Z</dcterms:created>
  <dc:creator>1</dc:creator>
  <dc:description/>
  <cp:keywords/>
  <dc:language>en-US</dc:language>
  <cp:lastModifiedBy>Анастасия</cp:lastModifiedBy>
  <cp:lastPrinted>2015-02-09T16:59:00Z</cp:lastPrinted>
  <dcterms:modified xsi:type="dcterms:W3CDTF">2019-06-25T10:38:00Z</dcterms:modified>
  <cp:revision>12</cp:revision>
  <dc:subject/>
  <dc:title/>
</cp:coreProperties>
</file>