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«КОЛГУВСКИЙ СЕЛЬСОВЕТ» НЕНЕЦКОГО АВТОНОМН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lang w:eastAsia="en-US"/>
        </w:rPr>
        <w:t>ПОСТАНОВЛ</w:t>
      </w:r>
      <w:r>
        <w:rPr>
          <w:rFonts w:eastAsia="Calibri"/>
          <w:b/>
          <w:bCs/>
          <w:kern w:val="2"/>
          <w:lang w:eastAsia="en-US"/>
        </w:rPr>
        <w:t>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u w:val="single"/>
          <w:lang w:eastAsia="en-US"/>
        </w:rPr>
        <w:t>от 25.06.2019 г. № 21 –п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. Бугрино Ненецкий автономный округ</w:t>
      </w:r>
    </w:p>
    <w:p>
      <w:pPr>
        <w:pStyle w:val="Normal"/>
        <w:ind w:right="46" w:hanging="0"/>
        <w:jc w:val="both"/>
        <w:rPr/>
      </w:pPr>
      <w:r>
        <w:rPr/>
        <w:t xml:space="preserve">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ндексации (пересчете) размеров пенсионного обеспечения лиц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х должности муниципальной службы и выборные муниципальные должности в муниципальном образовании «Колгуевский сельсовет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2 закона Ненецкого автономного округа от 24.12.2018 № 26-ОЗ «Об окружном бюджете на 2019 год и на плановый период 2020 и 2021 годов», 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ю 2 статьи 4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МО «Колгуевский сельсовет» НАО от 19.06.2019 № 8 «О внесении изменений в решение Совета депутатов муниципального образования «Колгуевский сельсовет» Ненецкого автономного округа от 27.12.2018 № 1 «О местном бюджете на 2019 год», Администрация МО «Колгуевский сельсовет» НАО ПОСТАНОВЛЯЕТ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Бухгалтерии Администрация МО «Колгуевский сельсовет» НАО (Апицыной Л.А.) произвести индексацию (пересчет) с 1 августа 2019 года в 1,042 раза размера пенсии за выслугу лет лицам: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мещавшим выборные муниципальные должности в муниципальном образовании «Колгуевский сельсовет» Ненецкого автономного округа»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Колгуев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Большаковой Александре Кузьминичне - замешавшей должность муниципальной службы Главного бухгалтера Администрации МО «Колгуевский сельсовет» НАО в размере 30546,00 рублей в месяц, согласно прилагаемого расчета;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 замещавшим выборные муниципальные должности и муниципальные должности муниципальной службы в муниципальном образовании «Колгуевский сельсовет» Ненецкого автономного округ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Одинцовой Александре Александровне - замешавшей муниципальную должность главы МО «Колгуевский сельсовет» НАО в размере 62766,00 рублей в месяц, согласно прилагаемого расчет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отеву Виктору Николаевичу - замешавшему муниципальную должность главы МО «Колгуевский сельсовет» НАО в размере 62766,00 рублей в месяц, согласно прилагаемого расч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3. Настоящее постановление </w:t>
      </w:r>
      <w:r>
        <w:rPr>
          <w:bCs/>
        </w:rPr>
        <w:t xml:space="preserve">вступает в силу с 1 августа 2019 года, и подлежит официальному опубликованию </w:t>
      </w:r>
      <w:r>
        <w:rPr/>
        <w:t>(обнародованию)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О «Колгуевский сельсовет» НАО </w:t>
        <w:tab/>
        <w:tab/>
        <w:tab/>
        <w:tab/>
        <w:t xml:space="preserve">       А. Ф. Ледкова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1:00Z</dcterms:created>
  <dc:creator>Безумова</dc:creator>
  <dc:description/>
  <cp:keywords/>
  <dc:language>en-US</dc:language>
  <cp:lastModifiedBy>Анастасия</cp:lastModifiedBy>
  <cp:lastPrinted>2009-04-02T09:24:00Z</cp:lastPrinted>
  <dcterms:modified xsi:type="dcterms:W3CDTF">2019-06-25T10:43:00Z</dcterms:modified>
  <cp:revision>14</cp:revision>
  <dc:subject/>
  <dc:title/>
</cp:coreProperties>
</file>