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 октября 2019 года № 35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аттестации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муниципального образования «Колгуев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статьей 18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закона от 02.03.2007 N 25-ФЗ «О муниципальной служб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ей 9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кона  Нененецкого автономного округа от 24.10.2007 № 140-ОЗ «О муниципальной службе в Ненецком автономном округе», Уставом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, Администрация МО «Колгуевский сельсовет» НАО постановляет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>Положение об аттестации муниципальных служащих  Администрации муниципального образования «Колгуевский сельсовет» Ненецкого автономного округа согласно приложению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  Признать утратившим силу распоряжение Администрации </w:t>
      </w:r>
      <w:r>
        <w:rPr>
          <w:rFonts w:cs="Times New Roman" w:ascii="Times New Roman" w:hAnsi="Times New Roman"/>
          <w:sz w:val="24"/>
          <w:szCs w:val="24"/>
        </w:rPr>
        <w:t>МО «Колгуевский сельсовет» НАО от 01.12.2009 № 11-р</w:t>
      </w:r>
      <w:r>
        <w:rPr>
          <w:rFonts w:cs="Times New Roman" w:ascii="Times New Roman" w:hAnsi="Times New Roman"/>
          <w:sz w:val="24"/>
        </w:rPr>
        <w:t xml:space="preserve"> «О Положении «О проведении аттестации муниципальных служащих муниципального образования «Колгуевский сельсовет» Ненецкого автономного округа».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                        Н.Я.Май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Колгнуевский сельсовет» НА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 2019  № 35-п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аттестации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муниципального образования «Колгуев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ттестация муниципального служащего Администрации муниципального образования «Колгуевский сельсовет» Ненецкого автономного округа (далее –  аттестация муниципального служащего)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ттестации не подлежат следующие муниципальные служащие: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щающие должности муниципальной службы менее одного года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игшие возраста 60 лет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ременные женщины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рганизация проведения аттестации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проведения аттестации муниципальных служащих глава муниципального образования «Колгуевский сельсовет» Ненецкого автономного округа (далее – глава муниципального образования) издает распоряжение, содержащее положения: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формировании аттестационной комиссии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утверждении графика проведения аттестации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составлении списков муниципальных служащих, подлежащих аттестации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одготовке документов, необходимых для работы аттестационной комисси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ттестационная комиссия формируется распоряжением главы муниципального образования. Указанным актом определяются состав аттестационной комиссии, сроки и порядок ее работы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График проведения аттестации ежегодно утверждается главой муниципального образовани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графике проведения аттестации указываются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подразделения Администрации муниципального образования «Колгуевский сельсовет» Ненецкого автономного округа (далее – Администрация муниципального образования), в которых проводится аттестация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исок муниципальных служащих, подлежащих аттестации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, время и место проведения аттестации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Администрации муниципального образования.</w:t>
      </w:r>
    </w:p>
    <w:p>
      <w:pPr>
        <w:pStyle w:val="Style17"/>
        <w:spacing w:lineRule="auto" w:line="276"/>
        <w:ind w:firstLine="567"/>
        <w:jc w:val="both"/>
        <w:rPr/>
      </w:pPr>
      <w:bookmarkStart w:id="0" w:name="Par30"/>
      <w:bookmarkEnd w:id="0"/>
      <w:r>
        <w:rPr>
          <w:rFonts w:cs="Times New Roman" w:ascii="Times New Roman" w:hAnsi="Times New Roman"/>
          <w:sz w:val="24"/>
          <w:szCs w:val="24"/>
        </w:rPr>
        <w:t>2.6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и утвержденный его непосредственным руководителем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Отзыв, предусмотренный </w:t>
      </w:r>
      <w:hyperlink w:anchor="Par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ункта, должен содержать следующие сведения о муниципальном служащем: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Кадровая служба Администрации муниципального образова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ведение аттестации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Аттестация проводится с приглашением аттестуемого муниципального служащего на заседание аттестационной комисси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Администрации муниципального образования  задач, сложности выполняемой им работы, ее эффективности и результативност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аттестации гражданск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тветствует замещаемой должности муниципальной службы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соответствует замещаемой должности муниципальной службы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о результатам аттестации аттестационная комиссия может давать следующие рекомендации: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оощрении муниципального служащего, в том числе о повышении его в должности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улучшении деятельности аттестуемого муниципального служащего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направлении муниципального служащего для получения дополнительного профессионального образования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ттестации заносятся в аттестационный лист муниципального служащего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Материалы аттестации муниципальных служащих представляются главе муниципального образования не позднее чем через семь дней после ее проведения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В течение одного месяца после проведения аттестации по ее результатам глава муниципального образования принимает решение: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оощрении муниципального служащего за достигнутые им успехи в работе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онижении муниципального служащего в должности с его согласия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муниципального образова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Муниципальный служащий вправе обжаловать результаты аттестации в судебном порядке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9:00Z</dcterms:created>
  <dc:creator>Пользователь</dc:creator>
  <dc:description/>
  <cp:keywords/>
  <dc:language>en-US</dc:language>
  <cp:lastModifiedBy>Екатерина Коскова</cp:lastModifiedBy>
  <cp:lastPrinted>2019-10-29T14:32:00Z</cp:lastPrinted>
  <dcterms:modified xsi:type="dcterms:W3CDTF">2019-10-29T11:39:00Z</dcterms:modified>
  <cp:revision>2</cp:revision>
  <dc:subject/>
  <dc:title/>
</cp:coreProperties>
</file>