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апреля 2019 г.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отчету об исполнении бюджета за 2018 год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18 год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МО «Колгуевский сельсовет» НАО 29 апреля</w:t>
      </w:r>
      <w:r>
        <w:rPr>
          <w:b/>
        </w:rPr>
        <w:t xml:space="preserve"> 2019 года в 16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18 год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18 год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2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ab/>
        <w:t xml:space="preserve">А.Ф.Ле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  <w:t>08.04.2019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9-04-09T11:08:00Z</cp:lastPrinted>
  <dcterms:modified xsi:type="dcterms:W3CDTF">2019-04-09T08:08:00Z</dcterms:modified>
  <cp:revision>41</cp:revision>
  <dc:subject/>
  <dc:title>СОВЕТ</dc:title>
</cp:coreProperties>
</file>