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Администрация муниципального образования </w:t>
      </w:r>
    </w:p>
    <w:p>
      <w:pPr>
        <w:pStyle w:val="Heading1"/>
        <w:rPr/>
      </w:pPr>
      <w:r>
        <w:rPr>
          <w:b/>
          <w:caps/>
          <w:sz w:val="20"/>
          <w:szCs w:val="20"/>
        </w:rPr>
        <w:t>«Колгуевский сельсовет» Ненецкого автономного округа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10.07.2019 года № 26-п</w:t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0"/>
        </w:rPr>
        <w:t>п.Бугрино, Ненецкий АО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 проведении электронного аукциона 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Администрация МО «Колгуевский сельсовет» НАО постановляет: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электронный аукцион на право заключения муниципального контракта на проведение Капитального ремонта жилого дома № 2В по ул. Оленная в п.Бугрино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360" w:leader="none"/>
        </w:tabs>
        <w:ind w:left="644" w:right="-5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.О. Главному специалисту Администрации МО «Колгуевский сельсовет» НАО Косковой Екатерине Вячеславовне обеспечить разработку технического задания и его дальнейшее предоставление Управлению муниципального имущества Администрации муниципального района «Заполярный район».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«Колгуевский сельсовет» НАО                                                                 А.Ф.Лед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7:00Z</dcterms:created>
  <dc:creator>Сергеев Денис Николаевич</dc:creator>
  <dc:description/>
  <cp:keywords/>
  <dc:language>en-US</dc:language>
  <cp:lastModifiedBy>Татьяна Ивановна</cp:lastModifiedBy>
  <cp:lastPrinted>2019-07-10T15:25:00Z</cp:lastPrinted>
  <dcterms:modified xsi:type="dcterms:W3CDTF">2019-07-10T12:26:00Z</dcterms:modified>
  <cp:revision>6</cp:revision>
  <dc:subject/>
  <dc:title/>
</cp:coreProperties>
</file>