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ЛГУЕВСКИ СЕЛЬСОВЕТ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>от 10 сентября 2019 года № 33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муниципального образования «Колгу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5"/>
        <w:jc w:val="both"/>
        <w:rPr/>
      </w:pPr>
      <w:r>
        <w:rPr/>
        <w:t>Руководствуясь  частью 3 статьи 40 Федерального закона от 06.10.2003 № 131-ФЗ «Об общих принципах организации местного самоуправления в Российской Федерации», пунктом 5 статьи 23,  пунктом 5 статьи 36, пунктом 1 статьи 80 Устава муниципального образования «Колгуевский сельсовет» Ненецкого автономного округа, решением избирательной комиссии муниципального образования «Колгуевский сельсовет» Ненецкого автономного округа от 09.09.2019 № 48 «Об определении результатов выборов Главы муниципального образования «Колгуевский сельсовет» Ненецкого автономного округ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Вступаю в должность главы муниципального образования «Колгуевский сельсовет» Ненецкого автономного округа с 10 сент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.о.Главного бухгалтера Отдела по техническому обеспечению деятельности Администрации МО «Колгуевский сельсовет» НАО Апицыной Л.А. производить оплату труда  главы муниципального образования «Колгуевский сельсовет» Ненецкого автономного округа в соответствии с Порядком  обеспечения гарантий главы муниципального образования «Колгуевский сельсовет» Ненецкого автономного округа,  утвержденным  решением Советом депутатов МО «Колгуевский сельсовет» НАО от 01.11.2011 № 4  и  штатным расписанием Администрации МО «Колгуевский сельсовет» НАО на 2019 год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«Колгуевский сельсовет» НАО                                                         Н.Я. Майков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4:00Z</dcterms:created>
  <dc:creator>Oem</dc:creator>
  <dc:description/>
  <cp:keywords/>
  <dc:language>en-US</dc:language>
  <cp:lastModifiedBy>Мария Витальевна</cp:lastModifiedBy>
  <cp:lastPrinted>2014-09-24T09:06:00Z</cp:lastPrinted>
  <dcterms:modified xsi:type="dcterms:W3CDTF">2019-09-23T11:04:00Z</dcterms:modified>
  <cp:revision>2</cp:revision>
  <dc:subject/>
  <dc:title>АДМИНИСТРАЦИЯ МУНИЦИПАЛЬНОГО ОБРАЗОВАНИЯ</dc:title>
</cp:coreProperties>
</file>