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октября2019 года № 3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профессиональной этики и служебного поведения работников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4 пункта 2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тьи 13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сильевой М.В., специалисту Общего отдела Администрации МО «Колгуевский сельсовет» НАО ознакомить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Н.Я.Майков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10.2019  № 36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ой этики и служебного поведения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Кодекс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.12.2008 N 273-ФЗ "О противодействии коррупци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 муниципального образования) независимо от занимаемой ими долж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ботникам, принятым на работу в Администрацию муниципального образования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Целью Кодекса является установление этических норм и правил служебного поведения работников Администрации муниципального образования для достойного выполнения ими профессиональной деятельности, содействие укреплению авторитета, доверия граждан к Администрации муниципального образования, а также обеспечение единых норм поведения работников Администрации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декс призван повысить эффективность выполнения работниками Администрации муниципального образования их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Знание и соблюдение работниками Администрации муниципального образования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ринципы и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сновные принципы служебного поведения работников Администрации муниципального образования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ботники Администрации муниципального образо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вою деятельность в пределах полномочий Администрации муниципального образования, установленных законодательством Российской Федерации, законами Ненецкого автономного округа, правовыми актами органов местного самоуправления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муниципального образования  должностных обязаннос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конфиденциальность информации о работниках Администрации муниципального образования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Администрации муниципального образования должностных обязанностей, а также избегать конфликтных ситуаций, способных нанести ущерб ее репутации или авторитету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убличных высказываний, суждений и оценок в отношении деятельности Администрации муниципального образования, главы муниципального образования «Колгуевский сельсовет» Ненецкого автономного округа, если это не входит в должностные обязанности работни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использовать служебное положение для оказания влияния на деятельность Администрации муниципального образования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установленные в Администрации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высказывания негативных оценочных суждений относительно деятельности других органов местного самоуправления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личную ответственность за результаты свое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ботникам Администрации муниципального образования, наделенным организационно-распорядительными полномочиями по отношению к другим работникам, следует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аботники Администрации муниципального образования, наделенные организационно-распорядительными полномочиями, призва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меры по предупрежден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Работникам Администрации муниципального образования, наделенным организационно-распорядительными полномочиями, следует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Работникам Администрации муниципального образования, наделенным организационно-распорядительными полномочиями, следует принимать меры к тому, чтобы не допускать случаев совместной деятельности в Администрации муниципального образования лиц, состоящих между собой в близком родстве или свойстве (родители, супруги, братья, сестры, сыновья, дочери, а также братья, сестры, родители и дети супругов), если их деятельность связана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жебном поведении работникам Администрации муниципального образова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лужебном поведении работникам Администрации муниципального образования следует воздерживаться о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Работники Администрации муниципального образо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Работникам Администрации муниципального образова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нешний вид работника Администрации муниципального образова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Нарушение работником Администрации муниципального образования  положений настоящего Кодекса подлежит рассмотрению в Администрации муниципального образования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и муниципального образования  юридической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облюдение работниками Администрации муниципального образова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66B503C99B959E6DAF3C39EBF8CFF6FB0694E2AA14EE5616F8033A68A262CAC5A55CCI8T4G" TargetMode="External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Пользователь</dc:creator>
  <dc:description/>
  <cp:keywords/>
  <dc:language>en-US</dc:language>
  <cp:lastModifiedBy>Екатерина Коскова</cp:lastModifiedBy>
  <dcterms:modified xsi:type="dcterms:W3CDTF">2019-11-14T11:48:00Z</dcterms:modified>
  <cp:revision>2</cp:revision>
  <dc:subject/>
  <dc:title/>
</cp:coreProperties>
</file>