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мая 2014 года  № 1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прете выхода и выезда на лед на территории муниципального образования 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 соответствии с Водным кодексом Российской Федерации (ст.ст. 6,27,41), Федеральным законом от 06.10.2003 г. № 131-ФЗ «Об общих принципах организации местного самоуправления в Российской Федерации», в целях организации безопасности людей на водных объектах муниципального образования «Колгуевский сельсовет» Ненецкого автономного округа, 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08 мая 2014 года запретить выход людей и выезд транспорта на лед водных объектов на территории муниципального образования «Колгуевский сельсовет» Ненецкого автономного окр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 15 мая 2014 года установить запрещающие и информационные зна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возложить на Ведущего специалиста Общего отдела Администрации муниципального образования «Колгуевский сельсовет» Ненецкого автономного округа Мамедова К.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вступает в силу с момента подписания и подлежит официальному опубликованию на сайте в сети Интернет и обнарод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лава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олгуевский сельсовет» НАО                                                                              Н.Я. Май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7:00Z</dcterms:created>
  <dc:creator>Вед.специалист</dc:creator>
  <dc:description/>
  <cp:keywords/>
  <dc:language>en-US</dc:language>
  <cp:lastModifiedBy>Вед.специалист</cp:lastModifiedBy>
  <dcterms:modified xsi:type="dcterms:W3CDTF">2014-05-08T05:27:00Z</dcterms:modified>
  <cp:revision>2</cp:revision>
  <dc:subject/>
  <dc:title/>
</cp:coreProperties>
</file>