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1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июня  2014 года  № 19-п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color w:val="442E19"/>
          <w:sz w:val="20"/>
          <w:szCs w:val="20"/>
          <w:lang w:eastAsia="ru-RU"/>
        </w:rPr>
        <w:t>«О прогнозе социально – экономического развития муниципального образования         «Колгуевский сельсовет» Ненецкого автономного округа на 2014 – 2016 год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В соответствии со статьей 173 Бюджетного кодекса Российской Федерации, Положением «О бюджетном устройстве и бюджетном процессе в муниципальном образовании «Колгуевский сельсовет» Ненецкого автономного округа» утвержденным Решением Совета  депутатов МО   «Колгуевский сельсовет» НАО от 26.12.2013 № 9, Администрация МО «Колгуевский сельсовет» НАО ПОСТАНОВЛЯЕ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прогноз социально-экономического развития муниципального образования «Колгуевский сельсовет» НАО на 2014–2016 годы согласно приложению.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Глава МО «Колгуевский сельсовет» НАО                                                          Н.Я. Майк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МО « Колгуевский сельсовет» НА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от 02.06.2014 № 19-п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Прогноз социально-экономического развития муниципального образования «Колгуевский сельсовет» НАО на 2014 - 2016 год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   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Прогнозирование социально-экономического развития поселения является важнейшим этапом развития территории поселения. Согласно статьи 172 Бюджетного кодекса Российской Федерации разработка прогноза социально- экономического развития предшествует составлению проекта бюджета посел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Прогноз социально- экономического развития разработан на основе анализа тенденций развития экономики и социальной сферы муниципального образования, параметров прогноза социально-экономического развития Ненецкого автономного округа на 2014 год на период до 2016 г. и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14 год и плановый период 2015- 2016 годов с учетом индексов- дефляторов, разработанных Министерством экономического развития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1. Строительств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В 2011 году введено в эксплуатацию жилых домов общей площадью  495 кв.м. По прогнозу на 2015 год ожидается ввод   545 кв.м общей площади жилых дом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По оценке в 2014 -2016 году 100 процентов от всего вводимого в эксплуатацию жилья в поселении будет построено  за счет целевых субсид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В 2014-2016 годы предусматривается рост объемов жилищного строительства по сравнению с оценкой 2011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2. Социальная сфер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</w:rPr>
        <w:t xml:space="preserve">                 </w:t>
      </w:r>
      <w:r>
        <w:rPr/>
        <w:t>Объекты социальной инфраструктуры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761"/>
        <w:gridCol w:w="2309"/>
      </w:tblGrid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01.01.2013г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t>В сфере культуры уровень обеспеченности населения поселения клубными учреждениями и общедоступными библиотеками в прогнозируемом периоде не изменится.</w:t>
        <w:br/>
        <w:t>Приоритетное направление в сфере культуры - расширение возможностей библиотек в удовлетворении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,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, СПС «Консультант Плюс» и других современных 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t>На территории поселения спортивных залов и сооружений нет, на период 2014-2016 годов строительство не прогнозиру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B2D3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3.Труд и занятость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       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12 году среднегодовая численность официально зарегистрированных безработных достигла 10   человек (в 2011 году-  10 человек). Уровень безработицы  в 2013 году снизился до 6 человек. По прогнозу на 2014-2016 годы уровень безработицы останется на прежнем уров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В целях реализации мероприятий, оказывающих влияние на сферу занятости населения в 2012 году и в прогнозируемый период ведется  работа по программе организации временного трудоустройства граждан в возрасте до 35 лет в летний период на благоустройстве се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4. Демографические показател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   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    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 xml:space="preserve">Численность населения по состоянию на 01.01.2013 года составляет 468 человек (зарегистрированных). </w:t>
      </w: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t xml:space="preserve">В поселении наблюдается уменьшение численности населения. В результате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низкой рождаемости, высокой смертности, миграции, неблагоприятного возрастного состава в поселении продолжается процесс естественной убыли населения</w:t>
      </w: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t>. По прогнозу в 2014-2016 годах численность населения будет увеличиваться в сравнении с 2013 годом.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 xml:space="preserve"> Основным источником, способствующим росту численности населения, остается высокая рождаем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Главная стратегическая цель демографического развития муниципального образования «Колгуевский сельсовет»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К основным целям демографической политики относя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- укрепление семьи и повышение рождаемост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- увеличение продолжительности жизни и снижение показателя смертност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- оптимизация миграционных процессов, как внешних, так и внутренни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  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 других направлений по улучшению качества жизни населен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</w:rPr>
      </w:pP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5. Дорожное строительств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 xml:space="preserve">Основу транспортной инфраструктуры составляют дороги общего пользования. Протяжённость  дорог равняется 1,25 км. Дороги имеют деревянное покрытие и требуют регулярного текущего и капитального ремонта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7. Сельское хозяй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           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 xml:space="preserve">Сельское хозяйство является главной отраслью производства  на территории муниципального образования «Колгуевский сельсовет» НАО. Финансово-хозяйственную деятельность осуществляет сельскохозяйственный предприятие СПК «Колгуев» с общей численностью работающих по состоянию на 01.01.2013 года  44 человека. Предприятие занимается оленеводством и ориентировано на мясное производство. В последние годы  поголовье оленей возрастает. </w:t>
      </w: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t>По прогнозу на 2014-2016 годы в деятельности предприятия существенных изменений не прогнозируется.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3B2D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B2D36"/>
          <w:sz w:val="20"/>
          <w:szCs w:val="20"/>
          <w:lang w:eastAsia="ru-RU"/>
        </w:rPr>
        <w:t>8. Торговл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br/>
        <w:t xml:space="preserve">             Предприятия торговли на территории поселении сегодня представлены только ООО Север Продукт.</w:t>
        <w:br/>
        <w:t>Открытие новых торговых площадей по прогнозу на 2014-2016 годы не ожидается.</w:t>
        <w:br/>
        <w:t>Поселению необходимы новые торговые объекты, прежде всего, это связано с повышением:</w:t>
        <w:br/>
      </w:r>
      <w:r>
        <w:rPr>
          <w:rFonts w:eastAsia="Times New Roman" w:cs="Tahoma" w:ascii="Tahoma" w:hAnsi="Tahoma"/>
          <w:color w:val="3B2D36"/>
          <w:sz w:val="20"/>
          <w:szCs w:val="24"/>
          <w:lang w:eastAsia="ru-RU"/>
        </w:rPr>
        <w:t>- культуры потребления</w:t>
      </w:r>
      <w:r>
        <w:rPr>
          <w:rFonts w:eastAsia="Times New Roman" w:cs="Tahoma" w:ascii="Tahoma" w:hAnsi="Tahoma"/>
          <w:color w:val="3B2D36"/>
          <w:sz w:val="20"/>
          <w:szCs w:val="20"/>
          <w:lang w:eastAsia="ru-RU"/>
        </w:rPr>
        <w:t>;</w:t>
        <w:br/>
        <w:t>-уровня требования потребителей, предъявляемых к оказываемым услугам;</w:t>
        <w:br/>
        <w:t>- доходов насел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2E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лгуевский сельсовет»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2.06.2014 г. № 19-п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4"/>
          <w:szCs w:val="24"/>
          <w:lang w:eastAsia="ru-RU"/>
        </w:rPr>
        <w:t>Раздел 1: Строительство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: Культура</w:t>
      </w:r>
    </w:p>
    <w:tbl>
      <w:tblPr>
        <w:tblW w:w="10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1024"/>
        <w:gridCol w:w="1080"/>
        <w:gridCol w:w="1080"/>
        <w:gridCol w:w="1024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: численность постоянного населения (на конец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населения общедоступными библиоте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 на 1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: наличие общедоступных библиот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населения учреждениями культурно-досугового 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 на 1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: наличие учреждений культурно-досугового 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3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6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5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: среднесписочная численность работников муниципальных учреждений культуры и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латных услуг 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руб. в ценах соответствующих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: Труд и занятость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: Численность постоянного населения (на конец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(по данным похозяйственного учета)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 работающ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ики/дошколь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: Дорожное строительство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дорог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6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дорог  местного значения, отвечающих требован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: Сельское хозяйство и оленеводство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лен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аемой продукции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8:00Z</dcterms:created>
  <dc:creator>Вед.специалист</dc:creator>
  <dc:description/>
  <cp:keywords/>
  <dc:language>en-US</dc:language>
  <cp:lastModifiedBy>Вед.специалист</cp:lastModifiedBy>
  <dcterms:modified xsi:type="dcterms:W3CDTF">2014-06-09T12:48:00Z</dcterms:modified>
  <cp:revision>2</cp:revision>
  <dc:subject/>
  <dc:title/>
</cp:coreProperties>
</file>