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ЛГУЕВСКИЙ СЕЛЬСОВЕТ»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0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0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08.04.2014 № 8 -п  </w:t>
      </w:r>
    </w:p>
    <w:p>
      <w:pPr>
        <w:pStyle w:val="Normal"/>
        <w:widowControl w:val="false"/>
        <w:shd w:fill="FFFFFF" w:val="clear"/>
        <w:autoSpaceDE w:val="false"/>
        <w:spacing w:lineRule="exact" w:line="226" w:before="696" w:after="0"/>
        <w:ind w:left="77" w:right="600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утверждении порядка осуществления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омственного контроля в сфере закупо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обеспечения  муниципальных  нужд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24" w:right="34" w:firstLine="55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о статьей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Администра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гуевский сельсов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ецкого автоном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 w:before="0" w:after="0"/>
        <w:ind w:left="960" w:right="38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осуществл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 w:before="0" w:after="0"/>
        <w:ind w:left="960" w:right="3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му отделу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гуевск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сельсов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ецкого автономного округа осуществлять функции по ведомственному контролю соблюдения законодательства Российской Федерации и иных нормативно-правовых актов о контрактной системе в сфере закупок в отношении заказчиков подведомственных организац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 w:before="0" w:after="0"/>
        <w:ind w:left="960" w:right="38" w:firstLine="6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37" w:leader="underscore"/>
        </w:tabs>
        <w:autoSpaceDE w:val="false"/>
        <w:spacing w:lineRule="auto" w:line="240" w:before="965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.о главы МО «Колгуевский сельсове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нецкого автономного округа</w:t>
        <w:tab/>
        <w:tab/>
        <w:tab/>
        <w:tab/>
        <w:tab/>
        <w:t xml:space="preserve">      К.К. Маме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  <w:t>■</w:t>
      </w:r>
      <w:r>
        <w:rPr>
          <w:rFonts w:eastAsia="Times New Roman" w:cs="Arial" w:ascii="Arial" w:hAnsi="Arial"/>
          <w:sz w:val="2"/>
          <w:szCs w:val="2"/>
          <w:lang w:eastAsia="ru-RU"/>
        </w:rPr>
        <w:t>-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357" w:leader="underscore"/>
        </w:tabs>
        <w:autoSpaceDE w:val="false"/>
        <w:spacing w:lineRule="exact" w:line="317" w:before="0" w:after="0"/>
        <w:ind w:left="60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МО «Колгуевский сельсов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7891" w:leader="none"/>
        </w:tabs>
        <w:autoSpaceDE w:val="false"/>
        <w:spacing w:lineRule="exact" w:line="317" w:before="0" w:after="0"/>
        <w:ind w:left="6912" w:hanging="94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енецкого автономного округ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 08.04</w:t>
      </w:r>
      <w:r>
        <w:rPr>
          <w:rFonts w:eastAsia="Times New Roman" w:cs="Arial" w:ascii="Times New Roman" w:hAnsi="Times New Roman"/>
          <w:spacing w:val="-4"/>
          <w:sz w:val="28"/>
          <w:szCs w:val="28"/>
          <w:lang w:eastAsia="ru-RU"/>
        </w:rPr>
        <w:t xml:space="preserve">.2014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. № 8 -п</w:t>
      </w:r>
    </w:p>
    <w:p>
      <w:pPr>
        <w:pStyle w:val="Normal"/>
        <w:widowControl w:val="false"/>
        <w:shd w:fill="FFFFFF" w:val="clear"/>
        <w:autoSpaceDE w:val="false"/>
        <w:spacing w:lineRule="exact" w:line="317" w:before="293" w:after="0"/>
        <w:ind w:left="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я ведомственного контроля в сфере закупок товаров, работ,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 для обеспечения муниципальных нужд</w:t>
      </w:r>
    </w:p>
    <w:p>
      <w:pPr>
        <w:pStyle w:val="Normal"/>
        <w:widowControl w:val="false"/>
        <w:shd w:fill="FFFFFF" w:val="clear"/>
        <w:autoSpaceDE w:val="false"/>
        <w:spacing w:lineRule="auto" w:line="240" w:before="312" w:after="0"/>
        <w:ind w:left="39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17" w:before="394" w:after="0"/>
        <w:ind w:left="24" w:right="34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рядок осуществления ведомственного контроля в сфере закупок товаров, работ, услуг для обеспечения муниципальных нужд (далее - Порядок) устанавливает правила осуществления Администрацией муниципальн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гуевский сельсовет» Ненецкого автономного округ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рганы ведомственного контроля) ведомственного контроля в сфере закупок товаров, работ, услуг для обеспечения муниципальных нужд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22" w:before="0" w:after="0"/>
        <w:ind w:left="24" w:right="58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бъектами ведомственного контроля являются подведомственные органам ведомственного контроля заказчики, их контрактные службы, контрактные управляющие, комиссии по осуществлению закупок и их члены (далее - субъекты ведомственного контрол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 w:before="0" w:after="0"/>
        <w:ind w:left="0" w:right="58" w:hanging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 w:before="0" w:after="0"/>
        <w:ind w:left="0" w:right="62" w:hanging="0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ведомственного контроля органом ведомственного контроля назначается одно или несколько должностных лиц, уполномоченных на осуществление ведомствен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17" w:before="0" w:after="0"/>
        <w:ind w:left="14" w:right="58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казанные в пункте 4 настоящего Порядка должностные лиц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уществляют ведомственный контроль в соответствии с настоящим Поряд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 w:before="0" w:after="0"/>
        <w:ind w:left="0" w:right="67" w:hanging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 w:before="0" w:after="0"/>
        <w:ind w:left="0" w:right="72" w:hanging="0"/>
        <w:jc w:val="both"/>
        <w:rPr>
          <w:rFonts w:ascii="Times New Roman" w:hAnsi="Times New Roman" w:eastAsia="Times New Roman" w:cs="Times New Roman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left="3475" w:right="1037" w:hanging="17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. Порядок организации и проведения мероприят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ого контрол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0" w:right="808" w:gutter="0" w:header="720" w:top="9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6" w:before="307" w:after="0"/>
        <w:ind w:right="82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ездные или документарные мероприятия ведомственного контроля проводятс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ланом, утвержденным руководителем органа ведомственного контроля. В отношении каждого субъекта ведомственного контроля такие плановые мероприятия проводятся не чаще чем один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22" w:before="0" w:after="0"/>
        <w:ind w:left="53" w:right="24" w:firstLine="57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поручению, приказу (распоряжению) руководите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8" w:right="24" w:firstLine="59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лан мероприятий ведомственного контроля должен содержать следующие све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субъекта ведомственного контро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17"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проверки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22" w:before="0" w:after="0"/>
        <w:ind w:left="43" w:right="29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ид мероприятия ведомственного контроля (выездное или документарно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 w:before="0" w:after="0"/>
        <w:ind w:left="38" w:right="38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ту начала и дату окончания проведения мероприятия ведомственного контрол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38" w:right="43" w:firstLine="5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ведомственного контроля может содержать иную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17" w:before="0" w:after="0"/>
        <w:ind w:left="34" w:right="48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 мероприятий ведомственного контроля утверждается на очередной календарный год не позднее 15 декабря года, предшествующего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у, на который разрабатывается такой план. Указанный план доводится до сведения руководителей субъектов ведомственн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в план мероприятий ведомственного контроля допускается не позднее чем за месяц до начала проведения мероприят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домственного контроля, в отношении которого вносятся такие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 w:before="0" w:after="0"/>
        <w:ind w:left="14" w:right="48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0" w:right="58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ланового мероприятия ведомственного контроля уведомление направляется руководителю субъекта ведомственного контроля или лицу, его замещающему, не позднее чем за пять рабочих дней до даты начала такого мероприят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0" w:right="67" w:firstLine="56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мероприятия ведомственного контроля по основанию, предусмотренному подпунктом 2 пункта 8 настоящего Порядка, уведомление вручается руководителю субъекта ведомственного контроля или лицу, его замещающему, непосредственно перед началом так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7" w:before="0" w:after="0"/>
        <w:ind w:left="5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ведомление должно содержать следующую информац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ind w:left="0" w:right="72" w:hanging="0"/>
        <w:jc w:val="both"/>
        <w:rPr>
          <w:rFonts w:ascii="Times New Roman" w:hAnsi="Times New Roman" w:eastAsia="Times New Roman" w:cs="Times New Roman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именование субъекта ведомственного контроля, которому адресов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уведомл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ind w:left="0" w:right="77" w:hanging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6" w:before="0" w:after="0"/>
        <w:ind w:right="72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ид мероприятия ведомственного контроля (выездное или документарное)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832" w:gutter="0" w:header="720" w:top="89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6" w:before="0" w:after="0"/>
        <w:ind w:right="82" w:firstLine="5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ту начала и дату окончания проведения мероприятия ведомственн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 w:before="5" w:after="0"/>
        <w:ind w:left="67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17" w:before="1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 w:before="10" w:after="0"/>
        <w:ind w:left="0" w:right="10" w:hanging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exact" w:line="317" w:before="0" w:after="0"/>
        <w:ind w:left="29" w:right="24" w:firstLine="6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17" w:before="0" w:after="0"/>
        <w:ind w:left="29" w:right="43" w:firstLine="59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проведении мероприятия ведомственного контроля,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17" w:before="0" w:after="0"/>
        <w:ind w:left="14" w:right="43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беспрепятственный доступ на территорию, в помещения, здания субъекта ведомственного контроля (в необходимых случаях производить фотосъемку, видеозапись, копирование документов),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 w:before="0" w:after="0"/>
        <w:ind w:left="19" w:right="53" w:firstLine="5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 w:before="0" w:after="0"/>
        <w:ind w:left="10" w:right="58" w:firstLine="56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уча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7" w:before="0" w:after="0"/>
        <w:ind w:left="5" w:right="58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зультаты мероприятия ведомственного контроля представляются руководителю органа ведомственного контроля или лицу, его замещающ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устранения выявленных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2:00Z</dcterms:created>
  <dc:creator>Вед.специалист</dc:creator>
  <dc:description/>
  <cp:keywords/>
  <dc:language>en-US</dc:language>
  <cp:lastModifiedBy>Вед.специалист</cp:lastModifiedBy>
  <dcterms:modified xsi:type="dcterms:W3CDTF">2014-07-04T06:32:00Z</dcterms:modified>
  <cp:revision>2</cp:revision>
  <dc:subject/>
  <dc:title/>
</cp:coreProperties>
</file>