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                               «КОЛГУЕВ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53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 xml:space="preserve">от  08.04.2014  №  9-п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грино НАО</w:t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Профилактика террористической и экстремистской</w:t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еятельности на территории муниципального  образования</w:t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Колгуевский сельсовет» Ненецкого автономного округа</w:t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14-2018 годы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, от 25.07.2002 № 114-ФЗ «О противодействии экстремистской деятельности», Уставом муниципального образования «Колгуевский сельсовет» Ненецкого автономного округа, в целях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Колгуевский сельсовет» Ненецкого автономного округа Администрация МО «Колгуевский сельсовет»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униципальную программу «Профилактика террористической и экстремистской деятельности в муниципальном образовании «Колгуевский сельсовет» Ненецкого автономного округа на 2014 - 2018 годы»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стоящее Постановление   вступает   в силу со дня его подписания и подлежит официальному опубликованию на официальном сайте МО «Колгуевский сельсовет»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 главы  М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лгуевский сельсовет» НАО</w:t>
        <w:tab/>
        <w:tab/>
        <w:tab/>
        <w:tab/>
        <w:tab/>
        <w:tab/>
        <w:t xml:space="preserve">            К.К. Мамедов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Постановлению администрации                                                                                                                                             МО «Колгуевский сельсовет» НАО                                                                                                                                        от  апреля  2014 года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ФИЛАКТИКА ТЕРРОРИСТИЧЕСКОЙ И ЭКСТРЕМИСТ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И В МУНИЦИПАЛЬНОМ ОБРАЗОВАНИИ «КОЛГУЕ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4 - 2018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63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разделы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филактика террористической и              </w:t>
              <w:br/>
              <w:t xml:space="preserve">экстремистской деятельности в муниципальном образовании «Колгуевский сельсовет» Ненецкого автономного округа на 2014 - 2018 годы (далее - Программа)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я для        </w:t>
              <w:br/>
              <w:t xml:space="preserve">принятия решения о   </w:t>
              <w:br/>
              <w:t xml:space="preserve">разработке Программы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Федеральный закон от 06.10.2003 N 131-ФЗ   </w:t>
              <w:br/>
              <w:t xml:space="preserve">"Об общих принципах организации местного      </w:t>
              <w:br/>
              <w:t xml:space="preserve">самоуправления в Российской Федерации"        </w:t>
              <w:br/>
              <w:t>2. Устав МО «Колгуевский сельсовет» НА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ициатор постановки </w:t>
              <w:br/>
              <w:t xml:space="preserve">проблемы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О «Колгуевский сельсовет» (далее - Администрация муниципального образования)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            </w:t>
              <w:br/>
              <w:t xml:space="preserve">ответственный        </w:t>
              <w:br/>
              <w:t xml:space="preserve">разработчик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Колгуевский сельсовет»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</w:t>
              <w:br/>
              <w:t xml:space="preserve">программой           </w:t>
              <w:br/>
              <w:t xml:space="preserve">(межведомственная комиссия по противодействию терроризму и экстремизму и защиты жизни граждан от террористических и экстремистских актов на территории МО «Колгуевский сельсовет» НАО при     Администрации        </w:t>
              <w:br/>
              <w:t xml:space="preserve">муниципального образования)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О «Колгуевский сельсовет» НАО,   </w:t>
              <w:br/>
              <w:t>председатель межведомственной комиссии  по противодействию терроризму и экстремизму и защиты жизни граждан от террористических и экстремистских актов на территории МО «Колгуевский сельсовет» НА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       </w:t>
              <w:br/>
              <w:t xml:space="preserve">Программы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еализации государственной        </w:t>
              <w:br/>
              <w:t xml:space="preserve">национальной политики и политики в сфере      </w:t>
              <w:br/>
              <w:t xml:space="preserve">борьбы с терроризмом на территории МО «Колгуевский сельсовет» НАО (далее – муниципальное образование);                    </w:t>
              <w:br/>
              <w:t>создание надежной системы антитеррористической</w:t>
              <w:br/>
              <w:t xml:space="preserve">безопасности муниципального образования, повышение     </w:t>
              <w:br/>
              <w:t xml:space="preserve">уровня защищенности его граждан и уязвимых    </w:t>
              <w:br/>
              <w:t xml:space="preserve">объектов инфраструктуры (прежде всего         </w:t>
              <w:br/>
              <w:t xml:space="preserve">критически важных, потенциально опасных       </w:t>
              <w:br/>
              <w:t xml:space="preserve">объектов, объектов жизнеобеспечения населения </w:t>
              <w:br/>
              <w:t xml:space="preserve">и с массовым пребыванием граждан);            </w:t>
              <w:br/>
              <w:t xml:space="preserve">создание условий для устранения предпосылок   </w:t>
              <w:br/>
              <w:t xml:space="preserve">распространения террористической и            </w:t>
              <w:br/>
              <w:t xml:space="preserve">экстремистской идеологии на территории        </w:t>
              <w:br/>
              <w:t xml:space="preserve">муниципального образования, снижение уровня радикализации    населения;                                    </w:t>
              <w:br/>
              <w:t>формирование в муниципальном образовании</w:t>
              <w:br/>
              <w:t xml:space="preserve">области духовно-нравственной атмосферы        </w:t>
              <w:br/>
              <w:t xml:space="preserve">уважения прав человека, непримиримости к      </w:t>
              <w:br/>
              <w:t>проявлениям расизма, ксенофобии и экстремизма,</w:t>
              <w:br/>
              <w:t xml:space="preserve">снижение уровня конфликтности в               </w:t>
              <w:br/>
              <w:t xml:space="preserve">этноконфессиональных отношениях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    </w:t>
              <w:br/>
              <w:t xml:space="preserve">Программы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8 годы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</w:t>
              <w:br/>
              <w:t xml:space="preserve">мероприятий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енецкого автономного округа, Заполярного района, органы внутренних дел по</w:t>
              <w:br/>
              <w:t xml:space="preserve">Ненецкому автономному округу (по      </w:t>
              <w:br/>
              <w:t xml:space="preserve">согласованию), другие силовые структуры (по   </w:t>
              <w:br/>
              <w:t xml:space="preserve">согласованию)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  </w:t>
              <w:br/>
              <w:t xml:space="preserve">финансирования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рограммы определяются  </w:t>
              <w:br/>
              <w:t xml:space="preserve">ежегодно исходя из возможностей местного </w:t>
              <w:br/>
              <w:t xml:space="preserve">бюджета. Общий объем финансирования           </w:t>
              <w:br/>
              <w:t xml:space="preserve">мероприятий Программы                         </w:t>
              <w:br/>
              <w:t>на 2014 год составляет 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тыс. руб.,      </w:t>
              <w:br/>
              <w:t>на 2015 год составляет 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86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тыс. руб.,      </w:t>
              <w:br/>
              <w:t xml:space="preserve">на 2016 год составляет 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03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тыс. руб.,      </w:t>
              <w:br/>
              <w:t xml:space="preserve">на 2017 год составляет 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тыс. руб.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8  год составляет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27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тыс. руб.       </w:t>
              <w:br/>
              <w:t>Источник финансирования - бюджет МО «Колгуевский сельсовет» Ненецкого автономного округа</w:t>
            </w:r>
          </w:p>
        </w:tc>
      </w:tr>
      <w:tr>
        <w:trPr>
          <w:trHeight w:val="4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  </w:t>
              <w:br/>
              <w:t xml:space="preserve">результаты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дежной системы антитеррористической</w:t>
              <w:br/>
              <w:t xml:space="preserve">безопасности;                                 </w:t>
              <w:br/>
              <w:t>безопасное функционирование критически важных,</w:t>
              <w:br/>
              <w:t xml:space="preserve">потенциально опасных объектов;                </w:t>
              <w:br/>
              <w:t xml:space="preserve">повышение уровня антитеррористической         </w:t>
              <w:br/>
              <w:t xml:space="preserve">защищенности учреждений культуры и торговых </w:t>
              <w:br/>
              <w:t xml:space="preserve">комплексов;                                   </w:t>
              <w:br/>
              <w:t xml:space="preserve">повышение эффективности работы органов        </w:t>
              <w:br/>
              <w:t xml:space="preserve">местного самоуправления муниципального образования     </w:t>
              <w:br/>
              <w:t>по профилактике терроризма,</w:t>
              <w:br/>
              <w:t xml:space="preserve">экстремизма;                                  </w:t>
              <w:br/>
              <w:t xml:space="preserve">обеспечение нормативно-правового              </w:t>
              <w:br/>
              <w:t xml:space="preserve">регулирования деятельности по профилактике    </w:t>
              <w:br/>
              <w:t xml:space="preserve">терроризма и экстремизма;                     </w:t>
              <w:br/>
              <w:t xml:space="preserve">улучшение информационного обеспечения         </w:t>
              <w:br/>
              <w:t xml:space="preserve">деятельности органов местного самоуправления, </w:t>
              <w:br/>
              <w:t xml:space="preserve">общественных и иных заинтересованных ведомств </w:t>
              <w:br/>
              <w:t xml:space="preserve">и организаций по профилактике терроризма,     </w:t>
              <w:br/>
              <w:t xml:space="preserve">экстремизма;                                  </w:t>
              <w:br/>
              <w:t>повышение уровня знаний у населения о правилах</w:t>
              <w:br/>
              <w:t xml:space="preserve">поведения в условиях угрозы или совершении    </w:t>
              <w:br/>
              <w:t xml:space="preserve">террористических актов;                       </w:t>
              <w:br/>
              <w:t xml:space="preserve">повышение уровня культуры межэтнического      </w:t>
              <w:br/>
              <w:t xml:space="preserve">диалога, в том числе в сфере противодействия  </w:t>
              <w:br/>
              <w:t xml:space="preserve">экстремистской деятельности;                  </w:t>
              <w:br/>
              <w:t xml:space="preserve">гармонизация  этноконфессиональных отношений,  </w:t>
              <w:br/>
              <w:t xml:space="preserve">снижение уровня проявления ксенофобии,        </w:t>
              <w:br/>
              <w:t xml:space="preserve">этнической нетерпимости;                      </w:t>
              <w:br/>
              <w:t xml:space="preserve">сохранение этнополитической стабильности в    </w:t>
              <w:br/>
              <w:t xml:space="preserve">муниципальном образовании,          </w:t>
              <w:br/>
              <w:t xml:space="preserve">конфессионального согласия в муниципальном образовании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организации  </w:t>
              <w:br/>
              <w:t xml:space="preserve">контроля над         </w:t>
              <w:br/>
              <w:t>исполнением Программы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контроль за исполнением мероприятий     </w:t>
              <w:br/>
              <w:t xml:space="preserve">Программы осуществляет Глава муниципального образования.         </w:t>
              <w:br/>
              <w:t>Ход выполнения отдельных мероприятий Программы</w:t>
              <w:br/>
              <w:t xml:space="preserve">или всей Программы по решению Главы           </w:t>
              <w:br/>
              <w:t xml:space="preserve">муниципального образования может рассматриваться на заседаниях   Администрации муниципального образования.    </w:t>
              <w:br/>
              <w:t xml:space="preserve">Контроль за целевым использованием бюджетных  </w:t>
              <w:br/>
              <w:t xml:space="preserve">средств, выделенных на реализацию мероприятий </w:t>
              <w:br/>
              <w:t xml:space="preserve">Программы, осуществляет Контрольно-ревизионная комиссия   муниципального образования «Колгуевский сельсовет» Ненецкого автономного округа.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Терроризм и экстремизм в современных условиях стали основными источниками угроз для населения нашей страны, в том числе и для жителей МО «Колгуевский сельсовет» НАО. В последние годы терроризм приобретает международный характер, его проявления становятся все изощреннее и опаснее, создают реальную угрозу для безопасност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целях профилактики терроризма и экстремизма, а также в минимизации и(или) ликвидации последствий проявлений терроризма и экстремизма на территории МО «Колгуевский сельсовет» НАО проведен анализ объектов инфраструктуры муниципальных учреждений муниципального образования (далее - объекты) и выявлено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лабая инженерно-техническая укрепленность охраняемых объе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надежных инженерно-технических средств охраны объектов и их пери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надлежащей системы оповещения персонала и граждан, находящихся на объектах,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эффективных систем видеонаблюдения, позволяющих контролировать прилегающую территорию и своевременно принимать необходимые меры оповещения и защиты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кнопок экстренного вызова участкового полиции УМВД России по НАО 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абая освещенность территорий объектов  повышенной опасности в  ночн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лабая физическая защищенность объе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я сотрудников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сутствие надлежащей документации антитеррористической направл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паспортов безопасности на объектах, должностных инструкций по действиям в условиях возникновения чрезвычайных ситуаций, планов взаимодействия с органами полиции и безопасности в условиях угрозы или совершенном террористическом а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блемным вопросам на так называемых объектах с массовым пребыванием граждан: в учреждениях культуры, торговых комплексах, помимо указанных выше, следует также отметить отсутствие надежного контрольно-пропускного режима, инженерно-технических средств контроля за прилегающей территорией, навыков посетителей и сотрудников в условиях возникновения чрезвычайных ситуаций, вызванных террористическими актами и пожа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й Программы в муниципальном образовании осуществляется по тре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систему гражданского воспитания жителей муниципального образования, прежде всего подрастающего поко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систему приобщения жителей муниципального образования к традициям и культурному наследию пред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систему профилактики правонарушений, в том числе экстрем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данной Программы в сфере противодействия национализму и сепаратизму заключается в создании необходимых условий для сохранения этнополитической стабильности в муниципальном образовании, исключение из общественно-политической жизни территории любых форм экстрем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образовании на протяжении многих лет отсутствуют острые межнациональные конфликты. Межэтнические отношения в муниципальном образовании остаются стабильными, но, тем не менее, требуют к себе вним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й связи для обеспечения безопасности граждан, их надежной защищенности от террористических, экстремистских, националистических проявлений необходим системный подход к организации профилактической работы всех заинтересованных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 в данном направлении, который может быть реализован в рамках предлагаемой комплекс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е Программой меры основаны на изучении социально-политической, демографической и оперативной обстановки на территории муниципального образования, на прогнозируемых оценках ее дальнейшего развития, сложившейся практике и опыте противодействия терроризму и экстремиз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инятие Программы обусловлены необходимостью координации деятельности и интеграции усилий органов местного самоуправления муниципального образования, правоохранительных структур, иных заинтересованных ведомств и организаций в вопросах реализации эффективных мер по профилактике экстремизма, национализма, терроризма, разработке мер по минимизации и ликвидации его возможных проявлений на территории муниципального образования, снижению влияния факторов, оказывающих негативное влияние на развитие обстановки в указанных сферах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мплексной программы позволит обеспечить надлежащий уровень антитеррористической безопасности населения и уязвимой инфраструктуры муниципального образования, сохранить стабильность в сфере национальных и межнациональных отношений, будет способствовать развитию принципов толерантности у населения муниципального образования, а также позволит сохранить и развивать систему конституционных гарантий, направленных на обеспечение прав и свобод граждан в сфере межнациональ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основных целей и задач, заложенных в Программе, позволит также снизить уровень террористической опасности в муниципальном образовании, протестных настроений в его национально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комплекс мероприятий, заложенных в Программе, направлен на осуществление мониторинга, прогнозирования и предупреждения актов терроризма, проявлений экстремизма и конфликтов на национальной и конфессиональной почве в регионе, а также предполагает снижение уровня конфликтности в этноконфессиональных отно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роки и основные направления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с 2014 года по 2018 год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и направлени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антитеррористической защищенности территории муниципального образования и безопасности его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террористических и экстремистских проявлений, межнациональных конфликтов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е мероприятия группируются в зависимости от основных направлений деятельности по реализации поставленных задач. В Программе выделяются три раздела, каждый из которых содержит перечень конкретных мероприятий, реализация которых направлена на достижение её целей.</w:t>
      </w:r>
    </w:p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116"/>
        <w:gridCol w:w="141"/>
        <w:gridCol w:w="2409"/>
        <w:gridCol w:w="142"/>
        <w:gridCol w:w="709"/>
        <w:gridCol w:w="708"/>
        <w:gridCol w:w="709"/>
        <w:gridCol w:w="954"/>
        <w:gridCol w:w="18"/>
        <w:gridCol w:w="20"/>
        <w:gridCol w:w="18"/>
        <w:gridCol w:w="37"/>
        <w:gridCol w:w="19"/>
        <w:gridCol w:w="778"/>
      </w:tblGrid>
      <w:tr>
        <w:trPr>
          <w:trHeight w:val="48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      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    </w:t>
            </w:r>
          </w:p>
        </w:tc>
        <w:tc>
          <w:tcPr>
            <w:tcW w:w="41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по годам  </w:t>
              <w:br/>
              <w:t xml:space="preserve">(тыс. руб.),    исходя  из  цен </w:t>
              <w:br/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а 2013 года   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год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год 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год  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 Противодействие террористической деятельности на территории муниципального образования «Колгуевский сельсовет» Ненецкого автономного округ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Мероприятия общей направленности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ая работа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-террористическая</w:t>
              <w:br/>
              <w:t xml:space="preserve">комиссия  муниципального образования «Колгуевский сельсовет» НАО (далее -    </w:t>
              <w:br/>
              <w:t>Анти-террористическая</w:t>
              <w:br/>
              <w:t xml:space="preserve">комиссия)       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в соответствие  </w:t>
              <w:br/>
              <w:t xml:space="preserve">нормативных правовых актов </w:t>
              <w:br/>
              <w:t xml:space="preserve">в сфере борьбы с           </w:t>
              <w:br/>
              <w:t xml:space="preserve">терроризмом, экстремизмом, </w:t>
              <w:br/>
              <w:t xml:space="preserve">национализмом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-террористическая</w:t>
              <w:br/>
              <w:t xml:space="preserve">комиссия        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причин и условий, </w:t>
              <w:br/>
              <w:t xml:space="preserve">способствующих совершению  </w:t>
              <w:br/>
              <w:t xml:space="preserve">террористических и         </w:t>
              <w:br/>
              <w:t xml:space="preserve">экстремистских акций на    </w:t>
              <w:br/>
              <w:t xml:space="preserve">территории Ненецкого АО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-террористическая</w:t>
              <w:br/>
              <w:t xml:space="preserve">комиссия        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деятельности по</w:t>
              <w:br/>
              <w:t>противодействию терроризму,</w:t>
              <w:br/>
              <w:t xml:space="preserve">экстремизму и национализму </w:t>
              <w:br/>
              <w:t xml:space="preserve">с правоохранительными      </w:t>
              <w:br/>
              <w:t xml:space="preserve">органами, другими          </w:t>
              <w:br/>
              <w:t xml:space="preserve">заинтересованными          </w:t>
              <w:br/>
              <w:t>ведомствами и организаци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-террористическая</w:t>
              <w:br/>
              <w:t xml:space="preserve">комиссия        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                </w:t>
              <w:br/>
              <w:t xml:space="preserve">антитеррористической       </w:t>
              <w:br/>
              <w:t xml:space="preserve">ситуации в Заполярном районе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-террористическая</w:t>
              <w:br/>
              <w:t xml:space="preserve">комиссия        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Защитные профилактические мероприятия на уязвимых объектах ЖКХ  </w:t>
              <w:br/>
              <w:t xml:space="preserve">муниципального образования «Колгуевский сельсовет» Ненецкого автономного округа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          </w:t>
              <w:br/>
              <w:t xml:space="preserve">антитеррористической       </w:t>
              <w:br/>
              <w:t xml:space="preserve">защищенности уязвимых в    </w:t>
              <w:br/>
              <w:t xml:space="preserve">диверсионно-               </w:t>
              <w:br/>
              <w:t xml:space="preserve">террористическом отношении </w:t>
              <w:br/>
              <w:t xml:space="preserve">объектов инфраструктуры муниципального образования «Колгуевский сельсовет» НАО,        </w:t>
              <w:br/>
              <w:t xml:space="preserve">объектов критической       </w:t>
              <w:br/>
              <w:t xml:space="preserve">инфраструктуры,            </w:t>
              <w:br/>
              <w:t xml:space="preserve">потенциально опасных       </w:t>
              <w:br/>
              <w:t xml:space="preserve">объектов, объектов         </w:t>
              <w:br/>
              <w:t>жизнеобеспечения населения,</w:t>
              <w:br/>
              <w:t xml:space="preserve">объектов с массовым        </w:t>
              <w:br/>
              <w:t>пребыванием граждан (прежде</w:t>
              <w:br/>
              <w:t xml:space="preserve">всего учреждений           </w:t>
              <w:br/>
              <w:t xml:space="preserve">образования, культуры,     </w:t>
              <w:br/>
              <w:t xml:space="preserve">здравоохранения,           </w:t>
              <w:br/>
              <w:t xml:space="preserve">физкультурно-              </w:t>
              <w:br/>
              <w:t xml:space="preserve">оздоровительные  комплексы) 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-террористическая</w:t>
              <w:br/>
              <w:t xml:space="preserve">комиссия,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КУ «Колгуев»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п. Бугрино»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НОШ п. Бугрино»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Дом культуры п. Бугрино»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 НАО «Колгуевская амбулатория»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ВД России по НАО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З в г.Нарьян-Маре при ФСБ России  по НАО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О «Колгуевский сельсовет» НАО.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 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14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населения,      </w:t>
              <w:br/>
              <w:t xml:space="preserve">персонала уязвимых в       </w:t>
              <w:br/>
              <w:t xml:space="preserve">диверсионно-               </w:t>
              <w:br/>
              <w:t xml:space="preserve">террористическом отношении </w:t>
              <w:br/>
              <w:t xml:space="preserve">объектов и сотрудников     </w:t>
              <w:br/>
              <w:t xml:space="preserve">учреждений, организаций  к        </w:t>
              <w:br/>
              <w:t xml:space="preserve">действиям в условиях       </w:t>
              <w:br/>
              <w:t xml:space="preserve">чрезвычайных ситуаций,     </w:t>
              <w:br/>
              <w:t xml:space="preserve">связанных с                </w:t>
              <w:br/>
              <w:t xml:space="preserve">террористическими актами   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-террористическая</w:t>
              <w:br/>
              <w:t xml:space="preserve">комиссия,   Управление МВД России по НАО        </w:t>
              <w:br/>
              <w:t xml:space="preserve">(по        согласованию); ПОГЗ в г.Нарьян-Маре при ФСБ России  по НАО      </w:t>
              <w:br/>
              <w:t xml:space="preserve">(по         согласованию)   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руководителей учреждений-организаций  к        </w:t>
              <w:br/>
              <w:t>деятельности по минимизации</w:t>
              <w:br/>
              <w:t xml:space="preserve">и ликвидации последствий   </w:t>
              <w:br/>
              <w:t xml:space="preserve">возможных террористических </w:t>
              <w:br/>
              <w:t xml:space="preserve">актов на уязвимых объектах </w:t>
              <w:br/>
              <w:t xml:space="preserve">инфраструктуры, их         </w:t>
              <w:br/>
              <w:t xml:space="preserve">материально-техническое    </w:t>
              <w:br/>
              <w:t xml:space="preserve">обеспечение                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-террористическая</w:t>
              <w:br/>
              <w:t>комиссия,  Администрация МО «Колгуевский сельсовет» НА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 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132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организационно-   </w:t>
              <w:br/>
              <w:t xml:space="preserve">методического содействия   </w:t>
              <w:br/>
              <w:t xml:space="preserve">администрациям учреждений-организаций  в вопросах  </w:t>
              <w:br/>
              <w:t xml:space="preserve">организации                </w:t>
              <w:br/>
              <w:t xml:space="preserve">профилактической           </w:t>
              <w:br/>
              <w:t>антитеррористической работы</w:t>
              <w:br/>
              <w:t xml:space="preserve">на уязвимых объектах своих </w:t>
              <w:br/>
              <w:t xml:space="preserve">территорий                 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-террористическая</w:t>
              <w:br/>
              <w:t xml:space="preserve">комиссия, </w:t>
            </w:r>
          </w:p>
          <w:p>
            <w:pPr>
              <w:pStyle w:val="Normal"/>
              <w:autoSpaceDE w:val="false"/>
              <w:spacing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Колгуевский сельсовет» НА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Информационно-пропагандистское сопровождение антитеррористической      </w:t>
              <w:br/>
              <w:t xml:space="preserve">деятельности на территории муниципального образования «Колгуевский сельсовет» Ненецкого АО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                </w:t>
              <w:br/>
              <w:t xml:space="preserve">контрпропагандистских и    </w:t>
              <w:br/>
              <w:t xml:space="preserve">информационных материалов  </w:t>
              <w:br/>
              <w:t xml:space="preserve">антитеррористической       </w:t>
              <w:br/>
              <w:t xml:space="preserve">направленности в инф.бюллетенях МО,      </w:t>
              <w:br/>
              <w:t xml:space="preserve"> сюжетов        </w:t>
              <w:br/>
              <w:t xml:space="preserve">видеороликов на данную     </w:t>
              <w:br/>
              <w:t xml:space="preserve">тематику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Колгуевский сельсовет» НАО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Дом культуры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"круглых       </w:t>
              <w:br/>
              <w:t xml:space="preserve">столов", интервью членов обмен информацией с окружной   </w:t>
              <w:br/>
              <w:t xml:space="preserve">антитеррористической       </w:t>
              <w:br/>
              <w:t xml:space="preserve">комиссией, оперативного     </w:t>
              <w:br/>
              <w:t xml:space="preserve">штаба, руководителей их    </w:t>
              <w:br/>
              <w:t xml:space="preserve">аппаратов, представителей  </w:t>
              <w:br/>
              <w:t xml:space="preserve">органов государственной    </w:t>
              <w:br/>
              <w:t xml:space="preserve">исполнительной власти по   </w:t>
              <w:br/>
              <w:t xml:space="preserve">проблемам                  </w:t>
              <w:br/>
              <w:t xml:space="preserve">антитеррористической       </w:t>
              <w:br/>
              <w:t xml:space="preserve">безопасност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-террористическая</w:t>
              <w:br/>
              <w:t xml:space="preserve">комиссия        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ечатных,       </w:t>
              <w:br/>
              <w:t xml:space="preserve">аудио-, видеоматериалов по </w:t>
              <w:br/>
              <w:t>действиям в условиях угрозы</w:t>
              <w:br/>
              <w:t xml:space="preserve">или совершенном            </w:t>
              <w:br/>
              <w:t xml:space="preserve">террористическом акте для  </w:t>
              <w:br/>
              <w:t xml:space="preserve">распространения среди      </w:t>
              <w:br/>
              <w:t xml:space="preserve">различных категорий        </w:t>
              <w:br/>
              <w:t xml:space="preserve">граждан, на объектах с     </w:t>
              <w:br/>
              <w:t xml:space="preserve">массовым пребыванием       </w:t>
              <w:br/>
              <w:t xml:space="preserve">граждан и т.д.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-террористическая</w:t>
              <w:br/>
              <w:t>комиссия, Администрация МО «Колгуевский сельсовет» НАО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Дом культуры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       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  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04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 Подготовка кадров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нсультаций,   </w:t>
              <w:br/>
              <w:t xml:space="preserve">практических занятий,      </w:t>
              <w:br/>
              <w:t xml:space="preserve">семинаров по вопросам      </w:t>
              <w:br/>
              <w:t xml:space="preserve">организации и проведения   </w:t>
              <w:br/>
              <w:t xml:space="preserve">профилактической           </w:t>
              <w:br/>
              <w:t>антитеррористической работы</w:t>
              <w:br/>
              <w:t xml:space="preserve">на своих территориях  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-террористическая</w:t>
              <w:br/>
              <w:t xml:space="preserve">комиссия,          Администрация МО «Колгуевский сельсовет» НАО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               </w:t>
              <w:br/>
              <w:t>профессиональной подготовки</w:t>
              <w:br/>
              <w:t xml:space="preserve">сотрудников учреждений-организаций МО, руководителей  объектов с        </w:t>
              <w:br/>
              <w:t xml:space="preserve">массовым пребыванием       </w:t>
              <w:br/>
              <w:t xml:space="preserve">граждан (учреждения        </w:t>
              <w:br/>
              <w:t xml:space="preserve">торговли, здравоохранения, </w:t>
              <w:br/>
              <w:t>образования и т.д.) на базе</w:t>
              <w:br/>
              <w:t xml:space="preserve">подготовки УВД НАО        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-террористическая</w:t>
              <w:br/>
              <w:t xml:space="preserve">комиссия,           </w:t>
              <w:br/>
              <w:t xml:space="preserve">Управление МВД России по НАО        </w:t>
              <w:br/>
              <w:t>(по        согласованию)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 Издательская деятельность, освещающая проблемы противодействия терроризму и </w:t>
              <w:br/>
              <w:t xml:space="preserve">экстремизму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, издание и      </w:t>
              <w:br/>
              <w:t xml:space="preserve">распространение среди      </w:t>
              <w:br/>
              <w:t>населения материалов (книг,</w:t>
              <w:br/>
              <w:t xml:space="preserve">брошюр, буклетов, пособий) </w:t>
              <w:br/>
              <w:t xml:space="preserve">антитеррористической и     </w:t>
              <w:br/>
              <w:t xml:space="preserve">антиэкстремистской         </w:t>
              <w:br/>
              <w:t xml:space="preserve">направленности        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-террористическая</w:t>
              <w:br/>
              <w:t>комиссия, Администрация МО «Колгуевский сельсовет» НАО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Дом культуры», руководители учреждений-организаций в М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. Развитие межэтнического диалога в муниципальном образовании«Колгуевский сельсовет»   НАО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4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Создание условий для сохранения и развития национальных культур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ведении       </w:t>
              <w:br/>
              <w:t xml:space="preserve">национального  праздника       </w:t>
              <w:br/>
              <w:t xml:space="preserve">"День Оленя"            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Дом культуры», руководители учреждений-организаций в МО,  СПК «Колгуе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8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е Дня    Рыбака,</w:t>
            </w:r>
          </w:p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олодежи, День народного  Единства</w:t>
              <w:b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Дом культуры», руководители учреждений-организаций в МО,  Отдел культуры МР    « Заполярный район»                        (по согласова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8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  </w:t>
              <w:br/>
              <w:t xml:space="preserve">"круглых столов" и "уроков </w:t>
              <w:br/>
              <w:t xml:space="preserve">дружбы" в образовательных  </w:t>
              <w:br/>
              <w:t>учреждениях МБОУ «НОШ школа п. Бугрино», МБДОУ «Детский сад п. Бугрино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Дом культуры»,  МБДОУ «Детский сад п. Бугрино»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НОШ п. Бугрино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  </w:t>
              <w:br/>
              <w:t xml:space="preserve">правового лектория по      </w:t>
              <w:br/>
              <w:t xml:space="preserve">основам федерального       </w:t>
              <w:br/>
              <w:t xml:space="preserve">законодательства о         </w:t>
              <w:br/>
              <w:t xml:space="preserve">противодействии            </w:t>
              <w:br/>
              <w:t>экстремистской деятельност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й полиции УМВД России по НА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               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8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ценка эффективности и ожидаемые результаты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эффективного использования средств бюджета МО «Колгуевский сельсовет» НАО на финансирование Программы, приобретение товаров и оказание услуг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 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антитеррористической деятельности и соответствующей работы в этнокультурной сфере является их сочетание с современными социальными и политическими процессами. Основным результатом проведения антитеррористической и этнокультурной политики является повышение уровня антитеррористической безопасности поселений муниципального образования «Колгуевский сельсовет» НАО, сохранение и развитие позитивного опыта межкультурного взаимодействия в условиях повышенной террористической опасности, трансформации и модернизации российского социума. Реализация комплекса мероприятий, предложенных в Программе, позволит обеспечить антитеррористическую защищенность населения и жилищно-коммунального комплекса муниципального образования «Колгуевский сельсовет» НАО в такой важной социальной сфере,  как межнациональные 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мероприятий, представленных в Программе, направлен на профилактику террористических проявлений, экстремистской деятельности, укрепление единого этнокультурного пространства в муниципальном образовании, как одного из основных факторов устойчивого развития поселений Бугрино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рограммы ожидается дальнейшее обеспечение безопасного функционирования критически важных и потенциально опасных объектов наших поселений, развитие процессов социализации этнокультурных сообществ, а также формирование у граждан этнической принадлежности, общероссийской идентичности, гражданской солидарности, культуры, мира и согласия, духовного единства жителей муниципального образования, неприятия любых форм экстрем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мплекса мероприятий, вошедших в Программу, будет способствовать повышению информированности граждан в вопросах противодействия терроризму, преодолению негативных этностереотипов, связанных с экономической миграцией, позволит стабилизировать обстановку в сфере межнациональ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и пропаганда базовых позитивных установок духовной культуры каждого народа (ненцы,русские и другие)  позволит создать необходимые условия для цивилизованного этнокультурного взаимодействия жителей поселений, основанного на знании и уважительном отношении к этнической истории и культуре каждого народа. Все это, в конечном счете, приведет к укреплению атмосферы межнационально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антитеррористической безопасности муниципального образования, сохранение стабильности в сфере межнациональных и этноконфессиональных отношений позволит успешно решать социально-экономические и иные задачи развития пос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критериев результативности и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780"/>
        <w:gridCol w:w="283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 </w:t>
              <w:br/>
              <w:t xml:space="preserve">реализации Программы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эффективности    </w:t>
            </w:r>
          </w:p>
        </w:tc>
      </w:tr>
      <w:tr>
        <w:trPr>
          <w:trHeight w:val="10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      </w:t>
              <w:br/>
              <w:t xml:space="preserve">антитеррористической   </w:t>
              <w:br/>
              <w:t xml:space="preserve">защищенности населения </w:t>
              <w:br/>
              <w:t xml:space="preserve">и уязвимой             </w:t>
              <w:br/>
              <w:t xml:space="preserve">инфраструктуры      муниципального образования «Колгуевский сельсовет» НАО   </w:t>
              <w:b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е проведение      </w:t>
              <w:br/>
              <w:t xml:space="preserve">проверок состояния         </w:t>
              <w:br/>
              <w:t xml:space="preserve">антитеррористической       </w:t>
              <w:br/>
              <w:t xml:space="preserve">защищенности диверсионно-  </w:t>
              <w:br/>
              <w:t xml:space="preserve">террористически уязвимых   </w:t>
              <w:br/>
              <w:t xml:space="preserve">объектов инфраструктуры    </w:t>
              <w:br/>
              <w:t>муниципального образования «Колгуевский сельсовет» НА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   </w:t>
              <w:br/>
              <w:t xml:space="preserve">защищенности        </w:t>
              <w:br/>
              <w:t xml:space="preserve">объектов указанных  </w:t>
              <w:br/>
              <w:t xml:space="preserve">категорий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бдительности </w:t>
              <w:br/>
              <w:t xml:space="preserve">населения и правовой   </w:t>
              <w:br/>
              <w:t xml:space="preserve">грамотности в вопросах </w:t>
              <w:br/>
              <w:t>профилактики терроризма</w:t>
              <w:br/>
              <w:t xml:space="preserve">и экстремизма, а также </w:t>
              <w:br/>
              <w:t xml:space="preserve">в минимизации и(или)   </w:t>
              <w:br/>
              <w:t xml:space="preserve">ликвидации последствий </w:t>
              <w:br/>
              <w:t>проявлений терроризма и</w:t>
              <w:br/>
              <w:t xml:space="preserve">экстремизма на         </w:t>
              <w:br/>
              <w:t>территории муниципального образования «Колгуевский сельсовет» НА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е проведение      </w:t>
              <w:br/>
              <w:t xml:space="preserve">мероприятий по             </w:t>
              <w:br/>
              <w:t xml:space="preserve">информационно-             </w:t>
              <w:br/>
              <w:t xml:space="preserve">пропагандистскому          </w:t>
              <w:br/>
              <w:t xml:space="preserve">сопровождению              </w:t>
              <w:br/>
              <w:t xml:space="preserve">антитеррористической       </w:t>
              <w:br/>
              <w:t xml:space="preserve">деятельности на территории </w:t>
              <w:br/>
              <w:t xml:space="preserve">муниципального образования «Колгуевский  сельсовет» НАО ;       </w:t>
              <w:br/>
              <w:t xml:space="preserve">распространение            </w:t>
              <w:br/>
              <w:t xml:space="preserve">соответствующих печатных,  </w:t>
              <w:br/>
              <w:t xml:space="preserve">аудио-, видеоматериалов    </w:t>
              <w:br/>
              <w:t xml:space="preserve">среди различных категорий  </w:t>
              <w:br/>
              <w:t xml:space="preserve">жителей поселений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ание доверия </w:t>
              <w:br/>
              <w:t xml:space="preserve">граждан к           </w:t>
              <w:br/>
              <w:t xml:space="preserve">деятельности        </w:t>
              <w:br/>
              <w:t>антитеррористических</w:t>
              <w:br/>
              <w:t xml:space="preserve">структур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ачества    </w:t>
              <w:br/>
              <w:t xml:space="preserve">подготовки различных   </w:t>
              <w:br/>
              <w:t xml:space="preserve">категорий граждан к    </w:t>
              <w:br/>
              <w:t xml:space="preserve">действиям в условиях   </w:t>
              <w:br/>
              <w:t xml:space="preserve">угрозы совершения или  </w:t>
              <w:br/>
              <w:t xml:space="preserve">совершенном            </w:t>
              <w:br/>
              <w:t xml:space="preserve">террористическом       </w:t>
              <w:br/>
              <w:t xml:space="preserve">акте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егулярных      </w:t>
              <w:br/>
              <w:t xml:space="preserve">проверок уровня подготовки </w:t>
              <w:br/>
              <w:t xml:space="preserve">персоналов,  руководителей учреждений-организаций,         </w:t>
              <w:br/>
              <w:t xml:space="preserve">учащихся, педагогического  </w:t>
              <w:br/>
              <w:t xml:space="preserve">состава и т.д. к действиям </w:t>
              <w:br/>
              <w:t xml:space="preserve">в условиях угрозы или      </w:t>
              <w:br/>
              <w:t xml:space="preserve">совершенном                </w:t>
              <w:br/>
              <w:t xml:space="preserve">террористическом акте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уровня   </w:t>
              <w:br/>
              <w:t>подготовки граждан к</w:t>
              <w:br/>
              <w:t>действиям в условиях</w:t>
              <w:br/>
              <w:t xml:space="preserve">возникновения       </w:t>
              <w:br/>
              <w:t xml:space="preserve">чрезвычайных        </w:t>
              <w:br/>
              <w:t xml:space="preserve">ситуаций, в т.ч.    </w:t>
              <w:br/>
              <w:t xml:space="preserve">связанных с         </w:t>
              <w:br/>
              <w:t xml:space="preserve">совершением         </w:t>
              <w:br/>
              <w:t xml:space="preserve">террористических    </w:t>
              <w:br/>
              <w:t xml:space="preserve">актов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      </w:t>
              <w:br/>
              <w:t xml:space="preserve">культуры               </w:t>
              <w:br/>
              <w:t xml:space="preserve">межэтнического         </w:t>
              <w:br/>
              <w:t xml:space="preserve">диалога, в том числе   </w:t>
              <w:br/>
              <w:t>в сфере противодействия</w:t>
              <w:br/>
              <w:t xml:space="preserve">экстремистской         </w:t>
              <w:br/>
              <w:t xml:space="preserve">деятельности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ежегодное проведение     </w:t>
              <w:br/>
              <w:t xml:space="preserve">местных объединяющих праздников, "День Оленя", День рыбака, День молодёжи и других          </w:t>
              <w:br/>
              <w:t xml:space="preserve">- проведение "круглых      </w:t>
              <w:br/>
              <w:t>столов" и "уроков" дружбы в</w:t>
              <w:br/>
              <w:t xml:space="preserve">муниципальных              </w:t>
              <w:br/>
              <w:t xml:space="preserve">образовательных            </w:t>
              <w:br/>
              <w:t xml:space="preserve">учреждениях в  МО «Колгуевский сельсовет» НАО  </w:t>
              <w:br/>
              <w:t xml:space="preserve">(не реже 1 раза в квартал) </w:t>
              <w:br/>
              <w:t xml:space="preserve">- проведение лекций и      </w:t>
              <w:br/>
              <w:t xml:space="preserve">семинаров по вопросам      </w:t>
              <w:br/>
              <w:t xml:space="preserve">этноконфессиональной       </w:t>
              <w:br/>
              <w:t>толерантности для            муниципальных</w:t>
              <w:br/>
              <w:t xml:space="preserve">служащих (1 раз в год)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нижение числа    </w:t>
              <w:br/>
              <w:t xml:space="preserve">административных    </w:t>
              <w:br/>
              <w:t xml:space="preserve">правонарушений и    </w:t>
              <w:br/>
              <w:t xml:space="preserve">уголовных           </w:t>
              <w:br/>
              <w:t xml:space="preserve">преступлений на     </w:t>
              <w:br/>
              <w:t xml:space="preserve">почве национальной  </w:t>
              <w:br/>
              <w:t xml:space="preserve">неприязни </w:t>
            </w:r>
          </w:p>
        </w:tc>
      </w:tr>
      <w:tr>
        <w:trPr>
          <w:trHeight w:val="3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монизация           </w:t>
              <w:br/>
              <w:t xml:space="preserve">этноконфессиональных   </w:t>
              <w:br/>
              <w:t xml:space="preserve">отношений, снижение    </w:t>
              <w:br/>
              <w:t xml:space="preserve">уровня проявления      </w:t>
              <w:br/>
              <w:t xml:space="preserve">ксенофобии, этнической </w:t>
              <w:br/>
              <w:t xml:space="preserve">нетерпимости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пуск аудио-, видео- и  </w:t>
              <w:br/>
              <w:t xml:space="preserve">печатной продукции,        </w:t>
              <w:br/>
              <w:t xml:space="preserve">направленной на пропаганду </w:t>
              <w:br/>
              <w:t xml:space="preserve">межэтнического и           </w:t>
              <w:br/>
              <w:t xml:space="preserve">межконфессионального       </w:t>
              <w:br/>
              <w:t xml:space="preserve">согласия (в сроки,         </w:t>
              <w:br/>
              <w:t xml:space="preserve">указанные в Программе)     </w:t>
              <w:br/>
              <w:t xml:space="preserve">- проведение               </w:t>
              <w:br/>
              <w:t xml:space="preserve">социологических            </w:t>
              <w:br/>
              <w:t xml:space="preserve">исследований               </w:t>
              <w:br/>
              <w:t xml:space="preserve">межнациональных и          </w:t>
              <w:br/>
              <w:t xml:space="preserve">межконфессиональных        </w:t>
              <w:br/>
              <w:t xml:space="preserve">отношений (1 раз в год)    </w:t>
              <w:br/>
              <w:t xml:space="preserve">- проведение конференции и </w:t>
              <w:br/>
              <w:t>фестивалей, направленных на</w:t>
              <w:br/>
              <w:t xml:space="preserve">воспитание                 </w:t>
              <w:br/>
              <w:t xml:space="preserve">этноконфессиональной       </w:t>
              <w:br/>
              <w:t xml:space="preserve">толерантности (в сроки,    </w:t>
              <w:br/>
              <w:t xml:space="preserve">указанные в Программе)     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ышение уровня  </w:t>
              <w:br/>
              <w:t xml:space="preserve">инвестиционной      </w:t>
              <w:br/>
              <w:t xml:space="preserve">привлекательности   </w:t>
              <w:br/>
              <w:t>для  муниципального образования «Колгуевский сельсовет» НАО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            </w:t>
              <w:br/>
              <w:t xml:space="preserve">этнополитической       </w:t>
              <w:br/>
              <w:t xml:space="preserve">стабильности в         </w:t>
              <w:br/>
              <w:t xml:space="preserve"> в муниципальном образовании  «Колгуевский сельсовет» НАО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сутствие в практике    </w:t>
              <w:br/>
              <w:t xml:space="preserve">политических партий        </w:t>
              <w:br/>
              <w:t xml:space="preserve">лозунгов и действий,       </w:t>
              <w:br/>
              <w:t xml:space="preserve">направленных на разжигание </w:t>
              <w:br/>
              <w:t xml:space="preserve">межнациональной и          </w:t>
              <w:br/>
              <w:t xml:space="preserve">межконфессиональной розн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ние          </w:t>
              <w:br/>
              <w:t xml:space="preserve">позитивного         </w:t>
              <w:br/>
              <w:t>политического имиджа</w:t>
              <w:br/>
              <w:t>муниципального образования «Колгуевский сельсовет» НА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8:00Z</dcterms:created>
  <dc:creator>Вед.специалист</dc:creator>
  <dc:description/>
  <cp:keywords/>
  <dc:language>en-US</dc:language>
  <cp:lastModifiedBy>Вед.специалист</cp:lastModifiedBy>
  <dcterms:modified xsi:type="dcterms:W3CDTF">2014-05-07T12:18:00Z</dcterms:modified>
  <cp:revision>2</cp:revision>
  <dc:subject/>
  <dc:title/>
</cp:coreProperties>
</file>