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Колгу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т 09.07.2014 г. № 34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елок Бугри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0160</wp:posOffset>
                </wp:positionV>
                <wp:extent cx="303911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«Об утверждении схем теплоснабжения МО «Колгуевский сельсовет»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65pt;mso-wrap-distance-left:9pt;mso-wrap-distance-right:9pt;mso-wrap-distance-top:0pt;mso-wrap-distance-bottom:0pt;margin-top:0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«Об утверждении схем теплоснабжения МО «Колгуевский сельсовет»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сновании п.6 ст.6 Федерального закона №190-ФЗ от 27.07.2010 года «О теплоснабжении» Администрация МО «Колгуевский сельсов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схемы теплоснабжения в муниципальном образовании «Колгуевский сельсовет» НА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Колгуевский сельсовет» НАО                                                      Н.Я. Майко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color w:val="FF0000"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5:00Z</dcterms:created>
  <dc:creator>Вед.специалист</dc:creator>
  <dc:description/>
  <cp:keywords/>
  <dc:language>en-US</dc:language>
  <cp:lastModifiedBy>Вед.специалист</cp:lastModifiedBy>
  <dcterms:modified xsi:type="dcterms:W3CDTF">2014-08-06T06:35:00Z</dcterms:modified>
  <cp:revision>2</cp:revision>
  <dc:subject/>
  <dc:title/>
</cp:coreProperties>
</file>