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1.06.2014 г. № 20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мерах по обеспечению безопасности людей на водных объектах на территории муниципального образования «Колгуевский сельсовет»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мерах по обеспечению безопасности людей на водных объектах на территории муниципального образования «Колгуевский сельсовет» на 2014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существления мероприятий по обеспечению безопасности людей на водных объектах муниципального образования «Колгуевский сельсовет», охране их жизни и здоровья в 2014 году, Администрация 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тить купание граждан на водных объектах (водоемах и реках) на территории муниципального образования «Колгуевский сельсовет», не оборудованных для массового отдых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нять необходимые меры по установке предупреждающих аншлагов с информацией о запрете купания в опасных места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е на официальном сайте Администрации МО «Колгуе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 главы Администрации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ab/>
        <w:tab/>
        <w:tab/>
        <w:tab/>
        <w:tab/>
        <w:t xml:space="preserve">        К.К.  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4:00Z</dcterms:created>
  <dc:creator>Вед.специалист</dc:creator>
  <dc:description/>
  <cp:keywords/>
  <dc:language>en-US</dc:language>
  <cp:lastModifiedBy>Вед.специалист</cp:lastModifiedBy>
  <cp:lastPrinted>2014-06-13T14:24:00Z</cp:lastPrinted>
  <dcterms:modified xsi:type="dcterms:W3CDTF">2014-06-13T11:24:00Z</dcterms:modified>
  <cp:revision>2</cp:revision>
  <dc:subject/>
  <dc:title/>
</cp:coreProperties>
</file>