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ОЛГУЕВСКИЙ СЕЛЬСОВЕТ»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 мая  2014 года № 1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Бесплатное предоставление земельных участков многодетным семьям»  </w:t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Администрации муниципального образования «Колгуевский сельсовет» НАО от 22.10.2012 №55-п «О порядке разработки и утверждения административных регламентов предоставления муниципальных услуг», Администрация муниципального образования «Колгуевский сельсовет» НАО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Внести прилагаемые изменения в Административный регламент исполнения муниципальной услуги «Бесплатное предоставление земельных участков многодетным семья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Колгуевский сельсовет»» Ненецкого автоном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лгуевский сельсовет»                                                                                Н.Я. Май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«Колгуевский сельсовет» НАО 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.05.2014 г. № 16-п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мен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Административный регламент исполнения муниципальной услуги «Бесплатное предоставление земельных участков многодетным семьям»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2 пункта 1.2. Административного регламента исключи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2.3. Административного регламента дополнить абзацем  следующего содержания: « - передача заявления и сведений, полученных по результатам проверки, проведенной в соответствии с положениями настоящего Административного регламента, в органы местного самоуправления или органы государственной власти Ненецкого автономного округа, уполномоченные на принятие решения о предоставлении земельного участка (в случае, если уполномоченный орган не наделен полномочиями на принятие решения о предоставлении земельного участка)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 Пункт 2.6.2. Административного регламента исключить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Абзац 3 пункта 2.7.Административного регламента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5. Абзац 1 пункта 2.7. Административного регламента изложить в новой редакции: «сведения о периодах проживания членов многодетной семьи (супруга (супруги), одинокой матери (одинокого отца), усыновителя) на территории Ненецкого автономного округ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6. Абзац 3 пункта 2.11. Административного регламента исключить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44:00Z</dcterms:created>
  <dc:creator>Вед.специалист</dc:creator>
  <dc:description/>
  <cp:keywords/>
  <dc:language>en-US</dc:language>
  <cp:lastModifiedBy>Вед.специалист</cp:lastModifiedBy>
  <dcterms:modified xsi:type="dcterms:W3CDTF">2014-05-13T11:44:00Z</dcterms:modified>
  <cp:revision>2</cp:revision>
  <dc:subject/>
  <dc:title/>
</cp:coreProperties>
</file>