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мая 2014 года  № 1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Cs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w w:val="10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w w:val="105"/>
          <w:lang w:eastAsia="ru-RU"/>
        </w:rPr>
        <w:t>О порядке разработки прогноза социально-экономического развития муниципального образования «Колгуевский сельсовет» НАО на очередной финансовый год и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3 Бюджетного кодекса Российской Федерации, руководствуясь Положением о бюджетном процессе в муниципальном образовании «Колгуевский сельсовет» Ненецком автономном округе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разработки прогноза социально-экономического развития  </w:t>
      </w:r>
      <w:r>
        <w:rPr>
          <w:rFonts w:eastAsia="Times New Roman" w:cs="Times New Roman" w:ascii="Times New Roman" w:hAnsi="Times New Roman"/>
          <w:bCs/>
          <w:w w:val="105"/>
          <w:sz w:val="28"/>
          <w:szCs w:val="28"/>
          <w:lang w:eastAsia="ru-RU"/>
        </w:rPr>
        <w:t>муниципального образования «Колгуевский сельсовет» НАО</w:t>
      </w:r>
      <w:r>
        <w:rPr>
          <w:rFonts w:eastAsia="Times New Roman" w:cs="Times New Roman" w:ascii="Times New Roman" w:hAnsi="Times New Roman"/>
          <w:bCs/>
          <w:w w:val="10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 (прилагаетс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ам структурных  подразделений Администрации </w:t>
      </w:r>
      <w:r>
        <w:rPr>
          <w:rFonts w:eastAsia="Times New Roman" w:cs="Times New Roman" w:ascii="Times New Roman" w:hAnsi="Times New Roman"/>
          <w:bCs/>
          <w:w w:val="105"/>
          <w:sz w:val="28"/>
          <w:szCs w:val="28"/>
          <w:lang w:eastAsia="ru-RU"/>
        </w:rPr>
        <w:t xml:space="preserve">муниципального образования «Колгуевский сельсовет» НА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одготовку и своевременное представление материалов и информации, необходимых для разработ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а социально-экономического развития  на очередной год и плановый период </w:t>
      </w:r>
      <w:r>
        <w:rPr>
          <w:rFonts w:eastAsia="Times New Roman" w:cs="Times New Roman" w:ascii="Times New Roman" w:hAnsi="Times New Roman"/>
          <w:bCs/>
          <w:w w:val="105"/>
          <w:sz w:val="28"/>
          <w:szCs w:val="28"/>
          <w:lang w:eastAsia="ru-RU"/>
        </w:rPr>
        <w:t>муниципального образования «Колгуевский сельсовет» НА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финансовый отдел согласно прилож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 постановлени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за исполнением настоящего постановления возложить на главного специалиста финансового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w w:val="105"/>
          <w:sz w:val="28"/>
          <w:szCs w:val="28"/>
          <w:lang w:eastAsia="ru-RU"/>
        </w:rPr>
        <w:t>муниципального образования «Колгуевский сельсовет» НА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олгуевский сельсовет»                                                                    Н.Я. Майков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О «Колгуевский сельсовет» НАО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12.05.2014 № 17-п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аботки прогноза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Прогноз социально-экономического развития муниципального образования «Колгуевский сельсовет» Ненецкого автономного округа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муниципального образования «Колгуевский сельсовет» Ненецкого автономного округа (далее – сельское посе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сельского поселения на прогнозируем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4.Прогноз одобряется Администрацией муниципального образования «Колгуевский сельсовет» Ненецкого автономного округа одновременно с принятием решения о внесении проекта бюджета сельского поселения на очередной финансовый год и плановый период на рассмотрение в Совет  депутатов муниципального образования «Колгуевский сельсовет» Ненецкого автоном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разделы и формы прогноз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2.1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роитель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Социальная сф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Труд и занятость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Демографические показа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рожное хозяй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) Сельское хозяйство и олене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оргов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огноз разрабатывается  в варианте  умеренно-оптимистического развит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Главный  специалист финансового отдела Администрации муниципального образования «Колгуевский сельсовет» Ненец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главе муниципального образования «Колгуевский сельсовет» Ненецкого автономного округа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яет параметры прогноза на очередной финансовый год и плановый период и представляет главе муниципального образования «Колгуевский сельсовет» Ненецкого автономного округа одновременно с внесением проекта решения Совета депутатов муниципального образования «Колгуевский сельсовет» Ненецкого автономного округа о бюджете на очередной финансовы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атывает и представляет на согласование в Администрацию муниципального образования «Колгуевский сельсовет» Ненецкого автономного округа основные показатели прогноза социально-экономического развития муниципального образования «Колгуевский сельсовет» НАО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сельского поселения  одобряется постановлением Администрации муниципального образования «Колгуевский сельсовет» Ненецкого автономного округа с одновременным принятием решения о внесении проекта бюджета сельского поселения на очередной финансовый год и плановый период в Совет депутатов муниципального образования «Колгуевский сельсовет» Ненец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6:00Z</dcterms:created>
  <dc:creator>Вед.специалист</dc:creator>
  <dc:description/>
  <cp:keywords/>
  <dc:language>en-US</dc:language>
  <cp:lastModifiedBy>Вед.специалист</cp:lastModifiedBy>
  <dcterms:modified xsi:type="dcterms:W3CDTF">2014-06-09T12:46:00Z</dcterms:modified>
  <cp:revision>2</cp:revision>
  <dc:subject/>
  <dc:title/>
</cp:coreProperties>
</file>