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«Колгуевский сельсове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т 15 апреля 2014 года № 10 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Б УТВЕРЖДЕНИИ ОТЧЕТА ОБ ИСПОЛН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ЕСТНОГО БЮДЖЕТА ЗА 1 КВАРТАЛ 2014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lang w:eastAsia="ru-RU"/>
          </w:rPr>
          <w:t>пунктом 5 статьи 264.2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Бюджетного кодекса Российской Федерации, на основании Положения «О бюджетном процессе в муниципальном образовании «Колгуевский сельсовет» Ненецкого автономного округа» утвержденного решением Совета депутатов от 26.12.2013г. № 9, Администрация муниципального образования  "Колгуевский сельсовет"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отчет об исполнении мест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бюдже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1 квартал 2014 год по доходам в сумме 6136 тыс. рублей, по расходам в сумме 4596,1 тыс. рублей с превышением доходов над расходами (профицитом) в сумме 1539,9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исполнение местного бюджета за 1 квартал 2014 го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по доходам местного бюджета по кодам классификации доходов бюджетов ,по кодам видов доходов, подвидов доходов, классификации операции сектора государственного управления, относящихся к доходам местного бюджета, за 1 квартал 2014 год согласно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риложению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по источникам финансирования дефицита местного бюджета  по кодам групп, подгрупп, статей, видов источников финансирования дефицитов бюджетов классификации операции сектора государственного управления, относящихся к источникам финансирования дефицитов бюджетов ,за 1 квартал 2014 год согласно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риложению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по расходам местного бюджета по разделам, подразделам, целевым статьям и видам расходов классификации расходов бюджета в ведомственной структуре расходов за 1 квартал  2014 год, согласно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риложению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Информация о численности муниципальных служащих и выборных должностях органов местного самоуправления и  фактических затратах на их денежное содержание, согласн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риложению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3. Настоящее постановление вступает в силу со дня принятия и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.о главы М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"Колгуевский сельсовет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К.К. Маме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D9ACD8D1D9715AE5FC0EC127E823C419471DB4A0313AD354DE1C5154B68252C5DA42A69465lCMBH" TargetMode="External"/><Relationship Id="rId3" Type="http://schemas.openxmlformats.org/officeDocument/2006/relationships/hyperlink" Target="consultantplus://offline/ref=B2B93846EE3F080B1B2CE3C8BF62EB0730C2DE173F22DB5C619261661A658C81cBAEJ" TargetMode="External"/><Relationship Id="rId4" Type="http://schemas.openxmlformats.org/officeDocument/2006/relationships/hyperlink" Target="consultantplus://offline/ref=B2B93846EE3F080B1B2CE3C8BF62EB0730C2DE173F21DE5C6E9261661A658C81BE02F9720B1BCE64674AAFc1AEJ" TargetMode="External"/><Relationship Id="rId5" Type="http://schemas.openxmlformats.org/officeDocument/2006/relationships/hyperlink" Target="consultantplus://offline/ref=B2B93846EE3F080B1B2CE3C8BF62EB0730C2DE173F21DE5C6E9261661A658C81BE02F9720B1BCE64674BAFc1ACJ" TargetMode="External"/><Relationship Id="rId6" Type="http://schemas.openxmlformats.org/officeDocument/2006/relationships/hyperlink" Target="consultantplus://offline/ref=B2B93846EE3F080B1B2CE3C8BF62EB0730C2DE173F21DE5C6E9261661A658C81BE02F9720B1BCE64674BAAc1AE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24:00Z</dcterms:created>
  <dc:creator>Вед.специалист</dc:creator>
  <dc:description/>
  <cp:keywords/>
  <dc:language>en-US</dc:language>
  <cp:lastModifiedBy>Вед.специалист</cp:lastModifiedBy>
  <dcterms:modified xsi:type="dcterms:W3CDTF">2014-05-07T12:24:00Z</dcterms:modified>
  <cp:revision>2</cp:revision>
  <dc:subject/>
  <dc:title/>
</cp:coreProperties>
</file>