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2014 года № 21-п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и в «Порядка разработки, утверждения и реализации муниципальных программ муниципального образования «Колгуевский сельсовет» Ненецкого автономного округа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вязи с принесением прокуратурой НАО протеста и в целях приведения нормативных правовых актов Администрации муниципального образования «Колгуевский сельсовет» в соответствие с федеральным законодательством Администрация муниципального образования «Колгуевский сельсовет» ПОСТАНОВЛЯ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Прокуратуры НАО от 26.03.2014 номер7-15/2-2014/1069 удовлетворит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соответствии с протестом прокуратуры НАО внести в Порядок разработки, утверждения и реализации муниципальных программ муниципального образования «Колгуевский сельсовет» от 29.08.2013 № 54-п, следующие измен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.1.1-1.4, 2.3, 3.1-3.7, 4.1-4.6 Порядка, понятия «целевой программы» и «муниципальной целевой программы» заменить на «муниципальной программ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 главы Администрации М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АО                                                                  К.К. Маме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6:00Z</dcterms:created>
  <dc:creator>Вед.специалист</dc:creator>
  <dc:description/>
  <cp:keywords/>
  <dc:language>en-US</dc:language>
  <cp:lastModifiedBy>Вед.специалист</cp:lastModifiedBy>
  <dcterms:modified xsi:type="dcterms:W3CDTF">2014-06-18T13:56:00Z</dcterms:modified>
  <cp:revision>2</cp:revision>
  <dc:subject/>
  <dc:title/>
</cp:coreProperties>
</file>