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2014 года № 22-п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и в Административный регламент по предоставлению муниципальной услуги «Учет личных подсобных хозяйств и ведение похозяйтсвенных книг на территории муниципального образования «Колгуевский сельсовет» Ненецкого автономного округ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принесением прокуратурой НАО протеста и в целях приведения нормативных правовых актов Администрации муниципального образования «Колгуевский сельсовет» в соответствие с федеральным законодательством Администрация муниципального образования «Колгуевский сельсовет» 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Прокуратуры НАО от 15.04.2014 номер7-15/2-2014/1399 удовлетворить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соответствии с протестом прокуратуры НАО внести в Административный регламент по предоставлению муниципальной услуги «Учет личных подсобных хозяйств и ведение похозяйтсвенных книг на территории муниципального образования «Колгуевский сельсовет» Ненецкого автономного округа от 27.09.2012  № 41-п, следующие измен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.2 п.1 раздела V Регламента изложить следующей редакции : «Жалобы на решение, принятые руководителя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. 2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гламента изложить в следующей редакции: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 Раздела V Регламента изложить в следующей редакции: «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в течение пяти рабочих дней со дня ее регистраци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10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гламента изложить в следующей редакции: « Заявителю в письменной форме и по желанию заявителя в электронной форме направляется мотивированный ответ о результатах рассмотрение жалобы не позднее дня следующего за днем принятия решени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.6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гламента изложить в следующей редакции: «Если в письменном обращении не указаны фамилия получателя, направившего обращение, и почтовый адрес, по которому должен быть направлен ответ, рассмотрение обращения будет приостановлено»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.13 Раздела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гламента изложить в следующей редакции: «Обращение, в котором обжалуется судебное решение, в течение семи дней со дня регистрации возвращается получателю, направившему обращение, с разъяснением порядка обжалования данного судебного решения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Администрации М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 К.К. Мамедов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7:00Z</dcterms:created>
  <dc:creator>Вед.специалист</dc:creator>
  <dc:description/>
  <cp:keywords/>
  <dc:language>en-US</dc:language>
  <cp:lastModifiedBy>Вед.специалист</cp:lastModifiedBy>
  <dcterms:modified xsi:type="dcterms:W3CDTF">2014-06-18T13:57:00Z</dcterms:modified>
  <cp:revision>2</cp:revision>
  <dc:subject/>
  <dc:title/>
</cp:coreProperties>
</file>