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ДМИНИСТРАЦИЯ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КОЛГУЕВСКИЙ СЕЛЬСОВЕТ»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июня 2014 года № 23-п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е изменении в «Порядка предоставления субсидий из местного бюджета юридическим лицам, индивидуальным предпринимателям, физическим лицам-производителям услуг бытового обслуживания по предоставлению права на бесплатное посещение общественных бань неработающим гражданам пожилого возраста»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инесением прокуратурой НАО протеста и в целях приведения нормативных правовых актов Администрации муниципального образования «Колгуевский сельсовет» в соответствие с федеральным законодательством Администрация муниципального образования «Колгуевский сельсовет» ПОСТАНОВЛЯЕТ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ест Прокуратуры НАО от 27.03.2014 номер7-15/2-2014/1068 удовлетворить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ротестом прокуратуры НАО внести в Порядок предоставления субсидий из местного бюджета юридическим лицам, индивидуальным предпринимателям, физическим лицам-производителям услуг бытового обслуживания по предоставлению права на бесплатное посещение общественных бань неработающим гражданам пожилого возраста, утвержденного постановлением Администрации МО «Колгуевский сельсовет» от 30.08.2013 № 55-п, следующие изменения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п.1 Порядка, изложит в следующей редакции  : « Настоящий Порядок определяет условия предоставления субсидий из бюджета  муниципального образования «Колгуевский сельсовет» Ненецкого автономного округа юридическим лицам (за исключением субсидий государственным(муниципальным) учреждениям), индивидуальным предпринимателям, физическим лицам - производителям  товаров, работ и услуг предоставляются на безвозмездной и безвозвратной основе в целях финансового возмещения затрат связанных </w:t>
      </w:r>
      <w:r>
        <w:rPr>
          <w:rFonts w:cs="Times New Roman" w:ascii="Times New Roman" w:hAnsi="Times New Roman"/>
          <w:bCs/>
        </w:rPr>
        <w:t xml:space="preserve"> по предоставлению права на бесплатное посещение общественных бань  неработающим гражданам пожилого возраста</w:t>
      </w:r>
      <w:r>
        <w:rPr>
          <w:rFonts w:cs="Times New Roman" w:ascii="Times New Roman" w:hAnsi="Times New Roman"/>
        </w:rPr>
        <w:t xml:space="preserve"> в целях возмещения недополученных доходов  (далее – Получатели субсидии»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3 Порядка, изложить в следующей редакции: «Субсидия предоставляется на безвозмездной и безвозвратной основе  на возмещение финансовых затрат, связанных с посещением общественной бани неработающим гражданам пожилого возраста с частотой посещения  четыре раза в месяц,  но не более 270 рублей за одну помывку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олгуевский сельсовет» Ненецкого автономного округа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о главы Администрации М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НАО                                                                  К.К. Мамед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qFormat/>
    <w:rPr>
      <w:rFonts w:ascii="Calibri" w:hAnsi="Calibri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59:00Z</dcterms:created>
  <dc:creator>Вед.специалист</dc:creator>
  <dc:description/>
  <cp:keywords/>
  <dc:language>en-US</dc:language>
  <cp:lastModifiedBy>Вед.специалист</cp:lastModifiedBy>
  <dcterms:modified xsi:type="dcterms:W3CDTF">2014-06-18T13:59:00Z</dcterms:modified>
  <cp:revision>2</cp:revision>
  <dc:subject/>
  <dc:title/>
</cp:coreProperties>
</file>