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«КОЛГУЕВСКИЙ СЕЛЬСОВЕТ» НЕНЕЦКОГО АВТОНОМНОГО ОКРУ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19 июня  2014 года  № 25-п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right="5527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right="552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пределении случаев осуществления банковского сопровождения контрактов для нужд муниципального образования «Колгуевский сельсовет» НАО</w:t>
      </w:r>
    </w:p>
    <w:p>
      <w:pPr>
        <w:pStyle w:val="Normal"/>
        <w:spacing w:before="0" w:after="0"/>
        <w:ind w:right="552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3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5 апреля 2013 года N 44-ФЗ «О контрактной системе в сфере закупок товаров, работ, услуг для обеспечения государственных и муниципальных нужд», Администрация МО «Колгуевский сельсовет» НА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, что банковское сопровождение осуществляется в отношении контрактов, предметом которых является строительство, капитальный ремонт, реконструкция объектов капитального строительства муниципальной собственности муниципального образования «Колгуевский сельсовет», цена которых составляет 200 миллионов рублей и боле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1 июля 2014 г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.о главы М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Колгуевский сельсовет» НАО </w:t>
        <w:tab/>
        <w:tab/>
        <w:tab/>
        <w:tab/>
        <w:tab/>
        <w:t xml:space="preserve">       К.К. Мамед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AAB6D573D4806F44699A4A5F5610FFE0D6B1D5AB46232E924E357D27CDEEBB13B6F2DB09F98E66D20M0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9:29:00Z</dcterms:created>
  <dc:creator>Вед.специалист</dc:creator>
  <dc:description/>
  <cp:keywords/>
  <dc:language>en-US</dc:language>
  <cp:lastModifiedBy>Вед.специалист</cp:lastModifiedBy>
  <dcterms:modified xsi:type="dcterms:W3CDTF">2014-06-19T09:29:00Z</dcterms:modified>
  <cp:revision>2</cp:revision>
  <dc:subject/>
  <dc:title/>
</cp:coreProperties>
</file>