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6.2014 г. № 26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кончании отопительного сез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лгуев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В связи с потеплением температуры воздух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МО «Колгуевский сельсовет» НАО, ПОСТАНОВЛЯЕТ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1"/>
        </w:numPr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23 июня 2014 года окончить отопительный сезон по организациям на территории муниципального образования «Колгуевский сельсовет» Ненецкого автономного округа.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1"/>
        </w:numPr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главы Администрации 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лгуевский сельсовет» НАО                                                                     К.К. Мамедов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4:00Z</dcterms:created>
  <dc:creator>Вед.специалист</dc:creator>
  <dc:description/>
  <cp:keywords/>
  <dc:language>en-US</dc:language>
  <cp:lastModifiedBy>Вед.специалист</cp:lastModifiedBy>
  <dcterms:modified xsi:type="dcterms:W3CDTF">2014-06-23T12:54:00Z</dcterms:modified>
  <cp:revision>2</cp:revision>
  <dc:subject/>
  <dc:title/>
</cp:coreProperties>
</file>