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Колгуе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Ненец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т 25.06.2014 г. № 27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елок Бугрин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0160</wp:posOffset>
                </wp:positionV>
                <wp:extent cx="30391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«О создании избирательного участка на территории Администрации муниципального образования «Колгуевский сельсовет» НА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9pt;mso-wrap-distance-right:9pt;mso-wrap-distance-top:0pt;mso-wrap-distance-bottom:0pt;margin-top:0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«О создании избирательного участка на территории Администрации муниципального образования «Колгуевский сельсовет» НА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 проведения голосования и подсчета голосов избирателей в связи с предстоящими выборами 14 сентября 2014 года, на территории МО «Колгуевский сельсовет». Администрации муниципального образования «Колгуевский сельсовет» НА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здать на территории муниципального образования «Колгуевский сельсовет», избирательный участок номер 5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сто нахождения – 166721, п. Бугрино Ненецкий автономный округ, ул. Набережная 22, помещение для голосования здание Администрации МО «Колгуевский сельсовет», тел: 8(818-57) 229-02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на официальном сайте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М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лгуевский сельсовет» НАО                                                                     Н.Я. Майков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8:00Z</dcterms:created>
  <dc:creator>Вед.специалист</dc:creator>
  <dc:description/>
  <cp:keywords/>
  <dc:language>en-US</dc:language>
  <cp:lastModifiedBy>Вед.специалист</cp:lastModifiedBy>
  <dcterms:modified xsi:type="dcterms:W3CDTF">2014-06-27T12:08:00Z</dcterms:modified>
  <cp:revision>2</cp:revision>
  <dc:subject/>
  <dc:title/>
</cp:coreProperties>
</file>