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26.06.2014 г. № 28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елок Бугр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0160</wp:posOffset>
                </wp:positionV>
                <wp:extent cx="30391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«О продлении срока полномоч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избирательной комиссии муниципального образования Администрации МО «Колгуевский сельсовет» НА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9pt;mso-wrap-distance-top:0pt;mso-wrap-distance-bottom:0pt;margin-top:0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«О продлении срока полномоч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избирательной комиссии муниципального образования Администрации МО «Колгуевский сельсовет» НА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длить срок полномочий избирательной комиссии муниципального образования «Колгуевский сельсовет» Ненецкого автономного округа на период выборной компании на 2014 год, в том же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Выучейская Диана Евдокимов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деева Валент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дкова Эльвира Евдок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асильева Альбина Ана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после его официального опубликования на официальном сайте муниципального образования «Колгуевский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Колгуевский сельсовет» НАО                                                      Н.Я. Майк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0:00Z</dcterms:created>
  <dc:creator>Вед.специалист</dc:creator>
  <dc:description/>
  <cp:keywords/>
  <dc:language>en-US</dc:language>
  <cp:lastModifiedBy>Вед.специалист</cp:lastModifiedBy>
  <dcterms:modified xsi:type="dcterms:W3CDTF">2014-06-27T12:10:00Z</dcterms:modified>
  <cp:revision>2</cp:revision>
  <dc:subject/>
  <dc:title/>
</cp:coreProperties>
</file>