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left="993" w:firstLine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Колгуе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9.08.2014 г. № 44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Бугри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начале отопительного сез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олгуевский сельсовет»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В связи с понижением температуры воздух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я МО «Колгуевский сельсовет» НАО, ПОСТАНОВЛЯЕТ: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01 сентября 2014 года начать отопительный сезон организациям, учреждениям на территории муниципального образования «Колгуевский сельсовет» Ненецкого автономного округа.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Arial" w:ascii="Times New Roman" w:hAnsi="Times New Roman"/>
          <w:sz w:val="24"/>
          <w:szCs w:val="24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 главы Администрации 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лгуевский сельсовет» НАО                                                                     К.К. Мамедов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5:00Z</dcterms:created>
  <dc:creator>Вед.специалист</dc:creator>
  <dc:description/>
  <cp:keywords/>
  <dc:language>en-US</dc:language>
  <cp:lastModifiedBy>Вед.специалист</cp:lastModifiedBy>
  <dcterms:modified xsi:type="dcterms:W3CDTF">2014-09-01T06:15:00Z</dcterms:modified>
  <cp:revision>2</cp:revision>
  <dc:subject/>
  <dc:title/>
</cp:coreProperties>
</file>