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Колгуевский сельсовет» </w:t>
      </w:r>
      <w:r>
        <w:rPr>
          <w:rFonts w:cs="Times New Roman" w:ascii="Times New Roman" w:hAnsi="Times New Roman"/>
          <w:b/>
          <w:bCs/>
          <w:sz w:val="26"/>
          <w:szCs w:val="26"/>
        </w:rPr>
        <w:t>Ненецкий автоном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 xml:space="preserve">от 08.05.2013 г. № 31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ок Бугри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прете выхода и выезда на лед на территории муниципального образования «Колгуевский сельсовет» Ненецкого автоном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Водным кодексом Российской Федерации (ст.ст. 6,27,41), Федеральным законом от 06.10.2003 г. № 131-ФЗ «Об общих принципах организации местного самоуправления в Российской Федерации», в целях организации безопасности людей на водных объектах муниципального образования «Колгуевский сельсовет» Ненецкого автономного округа, Администрация муниципального образования «Колгуевский сельсовет» Ненецкого автономного округа ПОСТАНОВЛЯЕТ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 мая 2013 года запретить выход людей и выезд транспорта на лед водных объектов на территории муниципального образования «Колгуевский сельсовет» Ненецкого автономного округ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ОУ ЗР «Начальная школа п.Бугрино» (Чибичик Л.К.), заведующей МБДОУ ЗР «Детский сад п.Бугрино» (Канева Е.В.) в подведомственных учреждениях и организациях организовать проведение занятией-инструктажей по мерам безопасности на водных объектах в весенний период и оказания первой помощи пострадавши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3 мая 2013 года установить запрещающие и информационные знак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едущего специалиста Общего отдела Администрации муниципального образования «Колгуевский сельсовет» Ненецкого автономного округа Мамедова К.К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 и подлежит официальному опубликованию на сайте в сети Интернет и обнарод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МО «Колгуевский сельсовет» НАО                          М.В.Собол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7:00Z</dcterms:created>
  <dc:creator>User</dc:creator>
  <dc:description/>
  <cp:keywords/>
  <dc:language>en-US</dc:language>
  <cp:lastModifiedBy>User</cp:lastModifiedBy>
  <dcterms:modified xsi:type="dcterms:W3CDTF">2013-05-08T07:57:00Z</dcterms:modified>
  <cp:revision>3</cp:revision>
  <dc:subject/>
  <dc:title/>
</cp:coreProperties>
</file>