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мая  2013 года  № 3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и утверждении соста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экспертной  рабочей 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Колгуев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общественной  инициативы и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пунктом 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 утвержде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ом Президента Российской Федерации от 04.03.2013 N 183 "О рассмотрении общественных инициатив, направленных гражданами Российской Федерации с использованием  интернет-ресурса "Российская общественная инициатива", Администрация 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 постановляет: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экспертную рабочую группу муниципального образования «Колгуевский сельсовет»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Утвердить  прилагаемый состав экспертной  рабочей  группы  муниципального образования «Колгуевский сельсовет» Ненецкого автоном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Н.Я. Майков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right="1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</w:rPr>
        <w:t>сельсовет» НА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13  № 3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ертной  рабочей  групп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амедов Кудрат Казандашевич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дкова Т.И. -  главный финансист АМО «</w:t>
      </w:r>
      <w:r>
        <w:rPr>
          <w:rFonts w:cs="Times New Roman" w:ascii="Times New Roman" w:hAnsi="Times New Roman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олева М.В. - специалист общего отдела АМО «</w:t>
      </w:r>
      <w:r>
        <w:rPr>
          <w:rFonts w:cs="Times New Roman" w:ascii="Times New Roman" w:hAnsi="Times New Roman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ницын Г.В. - местного отделения Парт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ЕДИНАЯ РОСС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.А. - специалист 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деева Н.Б. - директор МКУ «Дом культуры п. Бугрино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60" w:right="993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3:00Z</dcterms:created>
  <dc:creator>Пользователь Windows</dc:creator>
  <dc:description/>
  <dc:language>en-US</dc:language>
  <cp:lastModifiedBy>Пользователь Windows</cp:lastModifiedBy>
  <dcterms:modified xsi:type="dcterms:W3CDTF">2013-05-22T12:54:00Z</dcterms:modified>
  <cp:revision>1</cp:revision>
  <dc:subject/>
  <dc:title/>
</cp:coreProperties>
</file>