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05 июля 2013 года № 50-п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создания  межведомственной комиссии по оценки жилых помещений  жилищного фонда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 прилагаемый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ядок создания  межведомственной комиссии </w:t>
      </w:r>
      <w:r>
        <w:rPr>
          <w:rFonts w:cs="Times New Roman" w:ascii="Times New Roman" w:hAnsi="Times New Roman"/>
          <w:sz w:val="24"/>
          <w:szCs w:val="24"/>
        </w:rPr>
        <w:t>по оценки жилых помещений  жилищного фонда  муниципального образования  «Колгуевский сельсовет» 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 главы Администрации  МО</w:t>
      </w:r>
    </w:p>
    <w:p>
      <w:pPr>
        <w:pStyle w:val="Normal"/>
        <w:spacing w:before="0" w:after="0"/>
        <w:ind w:right="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АО                                                                 К.К. Мамедов           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13  № 5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 межведомственной комиссии по оценки жилых помещений  жилищного фонда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ведомственная  комиссия </w:t>
      </w:r>
      <w:r>
        <w:rPr>
          <w:rFonts w:cs="Times New Roman" w:ascii="Times New Roman" w:hAnsi="Times New Roman"/>
          <w:sz w:val="24"/>
          <w:szCs w:val="24"/>
        </w:rPr>
        <w:t xml:space="preserve">по оценки жилых помещений  жилищного фонда  муниципального образования  «Колгуевский сельсовет» 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- Комиссия)  создается 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Комиссия в своей деятельности руководствуется 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ложение утвержденное Правительством РФ), иными нормативными правовыми актами Российской Федерации,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Колгуевский сельсовет»  Ненецкого автономного округ</w:t>
      </w:r>
      <w:r>
        <w:rPr>
          <w:rFonts w:cs="Times New Roman" w:ascii="Times New Roman" w:hAnsi="Times New Roman"/>
          <w:sz w:val="24"/>
          <w:szCs w:val="24"/>
          <w:lang w:eastAsia="ru-RU"/>
        </w:rPr>
        <w:t>, 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миссия создается постановлением Администрации муниципального образования «Колгуевский сельсовет» Ненецкого автономного округа (далее – Администрация 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я утверждается постановление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ключаются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Администрации муниципального образования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ов архитектуры, градостроительства и соответствующих организаци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Комиссии назначается должностное лицо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седание Комиссии проводятся по мере поступления заявлений собственников помещений, граждан (нанимателей) либо на основании заключений органов, уполномоченных на проведение государственного надзора и контроля по вопросам, отнесенным к и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Заседание Комиссии считается правомочным, если на нем присутствует более половины ее член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заблаговременно извещаются о времени и месте проведени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 Комиссия рассматривает поступившее заявление или заключение органа государственного надзора (контроля) в течение 30 дней с момента даты регистрации и принимает решение (в виде заключения), указанно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либо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утвержденным Правительством РФ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многоквартирного дома аварийным и подлежащим ре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дополнительного обследования оцениваем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Решение принимается большинством голосов членов комиссии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приложению № 1 Положения  утвержденного Правительством РФ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В случае обследования помещения Комиссия составляет в 3 экземплярах акт обследования помещения по форме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риложению № 2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я  утвержденного Правительством РФ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лученного заключения Администрация муниципального образова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я в 5-дневный срок со дня принятия ре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 решение, предусмотренно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, направляется в соответствующий федеральный орган исполнительной власти, орган исполнительной власти Ненецкого автономного округа, Администрацию муниципального образова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утвержденного Правительством РФ и в 5-дневный срок направляет 1 экземпляр в Администрацию муниципального образования, второй экземпляр заявителю (третий экземпляр остается в деле, сформированном комисс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Решение Администрации муниципального образования может быть обжаловано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мочия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проведения оценки соответствия помещения установленным в Положении утвержденным Правительством РФ требованиям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номоч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Комиссии и утверждение ее состав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ие решения и издание постановления о внесении изменений в состав     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начение председателя, секретаря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по итогам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членов 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главляет Комиссию и руководит ее деятель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заместителю председателя Комиссии и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итывается о своей деятельности перед Главой муниципального образования «Колгуевский сельсовет» Ненецкого автоном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материалов к рассмотрению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, оформляет и подписывает протоколы заседания, заключе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распоряжения и заключения Комиссии заявител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 делопроизводство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хранение документов Комиссии и подготовку их к сдаче в архи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ют заключе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4" TargetMode="External"/><Relationship Id="rId3" Type="http://schemas.openxmlformats.org/officeDocument/2006/relationships/hyperlink" Target="consultantplus://offline/main?base=RLAW013;n=35814;fld=134;dst=100012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hyperlink" Target="consultantplus://offline/ref=25E475A7EB664004D29B3260B3880D55579A66BBDE90BA8DD0494335C931017ACD1FD25718344752Q9H8O" TargetMode="External"/><Relationship Id="rId7" Type="http://schemas.openxmlformats.org/officeDocument/2006/relationships/hyperlink" Target="consultantplus://offline/main?base=LAW;n=70316;fld=134;dst=100111" TargetMode="External"/><Relationship Id="rId8" Type="http://schemas.openxmlformats.org/officeDocument/2006/relationships/hyperlink" Target="consultantplus://offline/main?base=LAW;n=70316;fld=134;dst=100120" TargetMode="External"/><Relationship Id="rId9" Type="http://schemas.openxmlformats.org/officeDocument/2006/relationships/hyperlink" Target="consultantplus://offline/ref=101D8E0D8E8AD0AD72EB6DA5F0C7D6713F33F891F392F82BC36A82BCA53AFAFFDC498C5461194DD8CE28N" TargetMode="External"/><Relationship Id="rId10" Type="http://schemas.openxmlformats.org/officeDocument/2006/relationships/hyperlink" Target="consultantplus://offline/ref=101D8E0D8E8AD0AD72EB6DA5F0C7D6713F33F891F392F82BC36A82BCA53AFAFFDC498C5461194DDBCE2FN" TargetMode="External"/><Relationship Id="rId11" Type="http://schemas.openxmlformats.org/officeDocument/2006/relationships/hyperlink" Target="consultantplus://offline/main?base=LAW;n=70316;fld=134;dst=100024" TargetMode="External"/><Relationship Id="rId12" Type="http://schemas.openxmlformats.org/officeDocument/2006/relationships/hyperlink" Target="consultantplus://offline/ref=101D8E0D8E8AD0AD72EB6DA5F0C7D6713F33F891F392F82BC36A82BCA53AFAFFDC498C5461194CD1CE2BN" TargetMode="External"/><Relationship Id="rId13" Type="http://schemas.openxmlformats.org/officeDocument/2006/relationships/hyperlink" Target="consultantplus://offline/main?base=LAW;n=70316;fld=134;dst=100093" TargetMode="External"/><Relationship Id="rId14" Type="http://schemas.openxmlformats.org/officeDocument/2006/relationships/hyperlink" Target="consultantplus://offline/main?base=LAW;n=70316;fld=134;dst=10011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4:00Z</dcterms:created>
  <dc:creator>Ирина</dc:creator>
  <dc:description/>
  <dc:language>en-US</dc:language>
  <cp:lastModifiedBy>Вед.специалист</cp:lastModifiedBy>
  <dcterms:modified xsi:type="dcterms:W3CDTF">2013-07-07T12:34:00Z</dcterms:modified>
  <cp:revision>2</cp:revision>
  <dc:subject/>
  <dc:title/>
</cp:coreProperties>
</file>