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сентябрь 2013 года № 62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рах  по реализации постановления Правительства РФ от 28.12.20012 № 1468 на территории МО «Колгуевский сельсовет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65 Жилищного кодекса Российской Федерации, постановлением Правительства РФ от 28.12.20012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календарный план-график  по реализации постановления Правительства РФ от 28.12.20012 № 1468 на территории МО «Колгуевский сельсовет» НА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начить ответственным за выполнение постановления Правительства РФ от 28.12.20012 № 1468 на территории МО «Колгуевский сельсовет» НАО  ведущего специалиста Общего отдела Мамедова К.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у Общего отдела Соболевой М.В. разместить на сайте МО «Колгуевский сельсовет» НА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8.12.20012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го паспорта многоквартирного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ения формы электронного паспорта многоквартирного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го паспорта жилого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ения формы электронного паспорта жилого д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9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23.09.2010 № 731 об утверждении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>а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размещению на официальном сайте Администрации МО «Колгуевский сельсовет» НА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Колгуевский  сельсовет» НАО                                                     Н.Я. Майков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ознакомлен:   «__»_____________2013 г. ____________Мамедов К.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ознакомлен:   «__»_____________2013 г. ____________Соболева М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сентябрь 2013 года № 63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нформации  по реализации постановления Правительства РФ от 28.12.20012 № 1468 на территории МО «Колгуевский сельсовет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65 Жилищного кодекса Российской Федерации, постановлением Правительства РФ от 28.12.20012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Лицам, осуществляющим поставки ресурсов, необходимых для предоставления коммунальных услуг, и (или) оказывающим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О «Колгуевский сельсовет» НАО,  предоставлять информацию, указанную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</w:rPr>
          <w:t>части 4 статьи 16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Жилищного кодекса Российской Федерации, в порядке, сроки и с периодичностью, установленную постановлением Правительства от 28.12.2012г. № 1468 в адрес администрации МО «Колгуевский сельсовет» НА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астоящее постановление подлежит официальному опубликованию и размещению на официальном сайте Администрации МО «Колгуевский сельсовет» НА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Колгуевский  сельсовет» НАО                                                     Н.Я. Майков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0A3D7681053816CB0428C645D1C80EAF2D28E0EAE6AB73A2A45C4913CAD2C1C17E7A3D1A7BC1Ad6K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МУНИЦИПАЛЬНОГО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0:00Z</dcterms:created>
  <dc:creator>Вед.специалист</dc:creator>
  <dc:description/>
  <dc:language>en-US</dc:language>
  <cp:lastModifiedBy>Вед.специалист</cp:lastModifiedBy>
  <dcterms:modified xsi:type="dcterms:W3CDTF">2013-09-20T06:20:00Z</dcterms:modified>
  <cp:revision>1</cp:revision>
  <dc:subject/>
  <dc:title/>
</cp:coreProperties>
</file>