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Колгуевский сельсовет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 11.11.2013 г. N 74-п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УТВЕРЖДЕНИИ СРЕДНЕСРОЧНОГО ФИНАНСОВОГО ПЛАН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ОБРАЗОВАНИЯ "КОЛГУЕВСКИЙ СЕЛЬСОВЕТ" НЕНЕЦКОГО АВТОНОМНОГО ОКРУГА  НА ОЧЕРЕДНО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014 ФИНАНСОВЫЙ ГОД И ПЛАНОВЫЙ ПЕРИОД (2015 - 2016 ГГ.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74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</w:rPr>
          <w:t>17</w:t>
        </w:r>
      </w:hyperlink>
      <w:r>
        <w:rPr/>
        <w:t xml:space="preserve"> Положения о бюджетном процессе и бюджетном устройстве в муниципальном образовании «Колгуевский сельсовет» Ненецкого автономного округа, утвержденного решением Совета депутатов от 30.12.2008 N 2, и в целях осуществления среднесрочного бюджетного планирования Администрация муниципального образования «Колгуевский сельсовет»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среднесрочный финансовый план муниципального образования "Колгуевский сельсовет" на очередной 2014 финансовый год и плановый период (2015 - 2016 гг.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Колгуевский сельсовет» НАО                                                             Н.Я.Май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FD9CAAF93A9A042C032059256D000200B95527DEB78E064D1DF56B418A2DA70C433F7CE2B07892E2K2ZBK" TargetMode="External"/><Relationship Id="rId3" Type="http://schemas.openxmlformats.org/officeDocument/2006/relationships/hyperlink" Target="consultantplus://offline/ref=D8FD9CAAF93A9A042C03365A2769025D0EB30822D8B789091F4AF73A148428AF5C0B2F32A7BD7B94E62BF2K5Z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4:00Z</dcterms:created>
  <dc:creator>User</dc:creator>
  <dc:description/>
  <cp:keywords/>
  <dc:language>en-US</dc:language>
  <cp:lastModifiedBy>Мария</cp:lastModifiedBy>
  <dcterms:modified xsi:type="dcterms:W3CDTF">2014-06-04T06:00:00Z</dcterms:modified>
  <cp:revision>7</cp:revision>
  <dc:subject/>
  <dc:title/>
</cp:coreProperties>
</file>