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т 11.07.2013  № 5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Бугрино  НА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 комиссии по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допустимости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тремистской и террорист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ятельност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 «Колгуевский сельсовет» Н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. 5 Федерального закона «О противодействии экстремистской деятельности» за № 114-ФЗ от 25.07.2002г., ст. 2 Федерального закона «О противодействии терроризму» за № 35-ФЗ от 26.02.2006г., п.1 ст.14 Федерального закона «Об общих принципах организации местного самоуправления в Российской Федерации» от 06.10.2003г. за № 131-ФЗ, ст.7 п.2 Устава МО «Колгуевский сельсовет» администрация МО «Колгуевский сельсовет» НАО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ь комиссию при муниципальном образовании «Колгуевский сельсовет» по профилактике недопустимости осуществления экстремистской и террористической деятельности на территории поселения в составе: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едущий специалист Администрации МО «Колгуевский сельсовет» НАО – Мамедов К.К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начальник филиала ЖКУ «Колгуев» МП ЗР «Севержилкомсервис» -   Гребенюк В.В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И. о. главного врача  КУЗ НАО «Колгуевская амбулатория» - Дмитриева Г.М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директор МКУ «Дом культуры п. Бугрино» НАО – Ардеева Н.Б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директор МБОУ «Начальная школа п. Бугрино» НАО – Чибичик Л.К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илагаемое Положение «О комиссии  по профилактике недопустимости осуществления экстремистской и террористической деятельности на территории посел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(обнародовать)  на  официальном сайте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Ведущего специалиста Администрации МО «Колгуевский сельсовет», Председателя комиссии Мамедова К.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 главы Администр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« Колгуевский сельсовет»</w:t>
        <w:tab/>
        <w:t xml:space="preserve">                 </w:t>
        <w:tab/>
        <w:tab/>
        <w:tab/>
        <w:t xml:space="preserve">     Мамедов К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 главы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 «Колгуевский сельсовет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7.2013г. № 52-п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нравственных мер по предостережению недопустимости осуществления экстремистской и террористической деятельности на территории МО «Колгуевский 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с Федеральными законами «О противодействии экстремистской деятельности» № 114-ФЗ от 25.07.2002г., «О противодействии терроризму» № 35-ФЗ от 26.02.2006г., Устава муниципального образования «Колгуевский сельсовет» пункт 2 ст.7 относящейся к вопросам местного значения  «…участие в профилактике терроризма и экстремизма, а также минимизации и (или) ликвидации последствий проявлений терроризма и экстремизма в границах поселения» и регулирует основы противодействия экстремистской деятельности, борьбу с 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 профилактике недопустимости осуществления экстремистской деятельности на территории  поселения, утверждается распоряжением главы администрации МО «Колгуевский сельсовет», из числа руководителей предприятий и организаций поселения.  Осуществляет взаимодействие и координацию деятельности с региональной антитеррористической комиссией, осуществляющей борьбу с терроризмом и экстрем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оритетном порядке,  в целях противодействия экстремистской деятельности в пределах своей компетенции осуществлять профилактические меры, направленные на предупреждение экстремистской и террористической деятельност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оводить регулярно профилактические беседы с населением, особое внимание уделить на «трудных» подростков для предотвращения возникновения ситуаций, связанных с недоброжелательным отношением к приезжим, ко всем «чужим» людя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 целях обеспечения равенства в достоинстве и правах отдельных лиц и групп людей укреплять отношения открытости, внимания друг другу и солидар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членам комиссии из числа руководителей образовательных учреждений уделить особое внимание вопросам повышения педагогической подготовки, учебных планов, содержаний учебников и занятий, совершенствования других учебных материалов, включая новые образовательные технологии с целью воспитания чутких и ответственных граждан, открытых к восприятию других культур, способных ценить свободу, уважать человеческое достоинство и индивидуальность, предупреждать конфликты или разрешать  их ненасильственными метод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ам комиссии из числа руководителей жилищно-коммунального обеспечения усилить контроль за объектами инфраструктуры поселения, оказывающих услуги жизнеобеспечения населения, таких объектов, как дизельная электростанция, парк ГСМ, общественная ба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дежурных по вышеуказанным объектам, как в дневное, так и в ночное врем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любых возникших нештатных ситуациях докладывать непосредственно главе администрации муниципального образования либо заместителю глав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ам комиссии из числа органов местного самоуправления уделить особое внимание социально наименее защищенным лицам, находящихся в неблагоприятных социальных или экономических условиях с тем, чтобы предоставить им правовую и социальную защиту, в частности в отношении жилья, занятости и охраны здоровь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а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в пределах своей компетенции имеет прав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ть в установленном порядке от региональных органов исполнительной власти, органов  местного самоуправления, общественных объединений необходимую информацию для реализации своих полномоч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правлять в соответствующие правоохранительные органы материалы о проявлениях экстремизма и терроризма на территории по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кать в установленном порядке к  работе комиссии представителей заинтересованных орган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ть иные права, предусмотренные действующим законодательств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Ц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ействовать потенциал гражданского общества поселения с целью создания атмосферы активной гражданской нетерпимости к любым проявлениям терроризма и экстремиз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992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05:00Z</dcterms:created>
  <dc:creator>Вед.специалист</dc:creator>
  <dc:description/>
  <dc:language>en-US</dc:language>
  <cp:lastModifiedBy>Вед.специалист</cp:lastModifiedBy>
  <dcterms:modified xsi:type="dcterms:W3CDTF">2013-07-14T06:05:00Z</dcterms:modified>
  <cp:revision>2</cp:revision>
  <dc:subject/>
  <dc:title/>
</cp:coreProperties>
</file>