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лгуе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4.06.2013 г. № 44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Бугри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окончании отопительного сез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олгуевский сельсовет»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В связи с потеплением  температуры воздух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я МО «Колгуевский сельсовет» НАО, ПОСТАНОВЛЯЕТ: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5 июня 2013 года окончить отопительный сезон по организациям на территории муниципального образования «Колгуевский сельсовет» Ненецкого автономного округа.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 главы Администрации 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лгуевский сельсовет» НАО                                                                     К.К. Мамедов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11:00Z</dcterms:created>
  <dc:creator>Вед.специалист</dc:creator>
  <dc:description/>
  <dc:language>en-US</dc:language>
  <cp:lastModifiedBy>Вед.специалист</cp:lastModifiedBy>
  <dcterms:modified xsi:type="dcterms:W3CDTF">2013-07-07T12:11:00Z</dcterms:modified>
  <cp:revision>2</cp:revision>
  <dc:subject/>
  <dc:title/>
</cp:coreProperties>
</file>