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4.06.2013 г. № 45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мерах по обеспечению безопасности людей на водных объектах на территории муниципального образования «Колгуевский сельсовет» на 2013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мерах по обеспечению безопасности людей на водных объектах на территории муниципального образования «Колгуевский сельсовет» на 2013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  в целях осуществления мероприятий по обеспечению безопасности людей             на водных объектах муниципального образования «Колгуевский сельсовет», охране их жизни и здоровья в 2013 году, Администрация 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тить купание граждан на водных объектах (водоемах и реках) на территории муниципального образования «Колгуевский сельсовет», не оборудованных для массового отдых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нять необходимые меры по установке предупреждающих аншлагов  с информацией о запрете купания в опасных места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 главы Администрации М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НАО</w:t>
        <w:tab/>
        <w:tab/>
        <w:tab/>
        <w:tab/>
        <w:tab/>
        <w:tab/>
        <w:t>К.К. Маме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2:00Z</dcterms:created>
  <dc:creator>Вед.специалист</dc:creator>
  <dc:description/>
  <dc:language>en-US</dc:language>
  <cp:lastModifiedBy>Вед.специалист</cp:lastModifiedBy>
  <dcterms:modified xsi:type="dcterms:W3CDTF">2013-07-07T12:12:00Z</dcterms:modified>
  <cp:revision>2</cp:revision>
  <dc:subject/>
  <dc:title/>
</cp:coreProperties>
</file>