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0 июня  2013 года № 48 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бъектах и видах работ для отбывания осужденными наказания в виде обязательных и исправительных работ на территории муниципального образования «Колгуевский сельсовет» Ненецкого автономного окру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функций органов местного самоуправления по обеспечению исполнения наказаний, не связанных с изоляцией осужденных от общества, предусмотренных глав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оловно-исполнительного кодекса Российской Федерации, по согласованию с филиалом по Ненецкому автономному округу ФКУ УИИ УФСИН  России по Архангель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ЯЮ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еречень объектов для отбывания осужденными наказания в виде обязательных работ, а также исправительных работ, не имеющими основного места работы на территории муниципального образования «Колгуевский сельсовет». (Приложение 1 к Постановлению)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еречень видов работ, к которым на территории муниципального образования «Колгуевский сельсовет» могут быть привлечены лица, отбывающие наказание в виде обязательных работ. (Приложение 2 к Постановлению)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бывания наказания осужденными в виде исправительных работ и не имеющих основного места работы руководителям предприятий, учреждений в целях исполнения настоящего Постановления обеспечить на предприятиях резерв в количестве не менее 2-х рабочих мест. (Приложение 1 к Постановлению)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тбытия осужденными наказания в виде обязательных и исправительных работ на территории муниципального образования «Колгуевский сельсовет» осуществляется в соответствии с требованиями Уголовного и Уголовно-исполнительного кодексов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униципального образования осуществляет координацию взаимодействий между предприятиями, организациями и филиалом по Ненецкому автономному округу ФКУ УИИ УФСИН России по Архангельской области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 главы Администрации М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лгуевский сельсовет» НАО                                                                       К.К. Мамед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                      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 «Колгуевский сельсовет» НА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30 .06.2013 г. № 48-п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для отбывания осужденными наказания в виде обязательных работ, а также исправительных работ, не имеющими основного места работы на территории муниципального образования «Колгуев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Колгуевский сельсовет» Ненецкого автономного округ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ый участок «Колгуев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й производственный кооператив «Колгуев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 «Колгуевский сельсовет» НА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30 .06.2013 г. № 48-п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ов работ, к которым на территор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лгуевский сельсовет» могут быть привлечены лица, отбывающие наказание в виде обязательных работ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  <w:lang w:eastAsia="ru-RU"/>
        </w:rPr>
        <w:t>           </w:t>
      </w:r>
      <w:r>
        <w:rPr>
          <w:rFonts w:eastAsia="Calibri" w:cs="Calibri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, очистка и озеленение территорий предприятий, организаций, улиц и площад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обные работы при благоустройстве тротуаров и проездных пут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ные рабо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аска элементов благоустройства доро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кладбищ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неквалифицированных работ на предприятиях и в организация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етический ремонт зданий и помеще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роительные рабо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рузочно-разгрузочные рабо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производственных и служебных помеще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спортивных и детских площадо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очистке канализационных сет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работы, не требующие специальной профессиональной подготов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993" w:gutter="0" w:header="0" w:top="1134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31:00Z</dcterms:created>
  <dc:creator>Вед.специалист</dc:creator>
  <dc:description/>
  <dc:language>en-US</dc:language>
  <cp:lastModifiedBy>Вед.специалист</cp:lastModifiedBy>
  <dcterms:modified xsi:type="dcterms:W3CDTF">2013-07-07T12:31:00Z</dcterms:modified>
  <cp:revision>2</cp:revision>
  <dc:subject/>
  <dc:title/>
</cp:coreProperties>
</file>