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МИНИСТРАЦИЯ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КОЛГУЕВ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декабря 2013 года № 84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и в Положение о единой комиссии по размещению заказов муниципального образования «Колгуевский сельсовет» Ненецкого автономного округа в новой редак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вязи с принесением прокуратурой НАО протеста и в целях приведения нормативных правовых актов Администрации муниципального образования «Колгуевский сельсовет» в соответствие с федеральным законодательством Администрация муниципального образования «Колгуевский сельсовет» ПОСТАНОВЛЯЕТ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 соответствии с протестом прокуратуры НАО внести в Положение о единой комиссии по размещению заказов муниципального образования «Колгуевский сельсовет» Ненецкого автономного округа в новой редакции, утвержденного постановлением Администрации муниципального образования «Колгуевский сельсовет» от 03.02.2012 № 5-п, следующие изменен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.16-21 раздела 5 функции единой комиссии изложить соответствии ст.7 Федерального закона от 21.07.2005 № 94-ФЗ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.26 Раздела 7 Положения изложить в следующей редакции: «единая комиссия рассматривает заявки на участие в аукционе в срок, не превышающий десяти дней со дня окончания приема заявок на участие в аукционе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абз.31 Раздела 7 срок рассмотрения котировочных заявок комиссией установить: один рабочий день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отест Прокуратуры НАО от 26.12.2013 номер7-15/12-2013 удовлетворить.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01.01.2014 года признать утратившую силу Положение о единой комиссии по размещению заказов муниципального образования «Колгуевский сельсовет» Ненецкого автономного округа в новой редакции утвержденного постановлением Администрации МО «Колгуевский сельсовет» НАО связи вступлением в силу Федерального закона от 05.04.2013 г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лгуевский сельсовет» Ненецкого автономного округа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о главы Администрации М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НАО                                                                  К.К. Мамедов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07:00Z</dcterms:created>
  <dc:creator>Вед.специалист</dc:creator>
  <dc:description/>
  <cp:keywords/>
  <dc:language>en-US</dc:language>
  <cp:lastModifiedBy>Вед.специалист</cp:lastModifiedBy>
  <cp:lastPrinted>2013-12-30T14:47:00Z</cp:lastPrinted>
  <dcterms:modified xsi:type="dcterms:W3CDTF">2013-12-30T12:16:00Z</dcterms:modified>
  <cp:revision>3</cp:revision>
  <dc:subject/>
  <dc:title/>
</cp:coreProperties>
</file>