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0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муниципального образования «Колгуе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 22, поселок Бугрино, Ненецкий автономный округ, 166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81857) 229-02, 229-04, 22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58383006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2983003351/2983010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mo-kolg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10.2021 г. № 1-2021/158-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ам 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«Колгуевский сельсовет» НА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 Ванук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Гале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С. Варницы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Ф. Соболевой</w:t>
            </w:r>
          </w:p>
          <w:p>
            <w:pPr>
              <w:pStyle w:val="Normal"/>
              <w:tabs>
                <w:tab w:val="clear" w:pos="708"/>
                <w:tab w:val="center" w:pos="2162" w:leader="none"/>
                <w:tab w:val="left" w:pos="333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Е.А. Галевой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21, Ненецкий АО, п. Бугри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В Е Д О М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важаемые депутаты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.1. регламента Совета депутатов МО «Колгуевский сельсовет» НАО извещаю Вас о назначении внеочередного 18-го заседания Совета депутатов муниципального образования «Колгуевский сельсовет» НАО, проведение которого планируется в 16 часов 00 минут 15 октября 2021 года в кабинете главы муниципального образования в здании администрации МО «Колгуевский сельсовет» НАО по адресу: поселок Бугрино НАО, ул. Оленная дом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рассмотрение внеочередного заседания вносится вопро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роекта изменений в генеральный план муниципального образования «Колгуевский сельсовет» Ненецкого автономного округа, изложив генеральный план муниципального образования «Колгуевский сельсовет» Ненецкого автономного округа в новой редакции согласно приложению и об отмене решения Совета депутатов муниципального образования «Колгуевский сельсовет» Ненецкого автономного округа от 05.10.2009 № 2 «Об утверждении генерального плана и правил землепользования и застройки территории административного центра п. Бугрин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расселении по ветхой аварийной програм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 «Колгуевский сельсовет» НАО                                          Н.Я. Майк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kol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2:00Z</dcterms:created>
  <dc:creator>Глава МО</dc:creator>
  <dc:description/>
  <cp:keywords/>
  <dc:language>en-US</dc:language>
  <cp:lastModifiedBy>Глава МО</cp:lastModifiedBy>
  <cp:lastPrinted>2020-11-17T13:56:00Z</cp:lastPrinted>
  <dcterms:modified xsi:type="dcterms:W3CDTF">2021-10-11T14:11:00Z</dcterms:modified>
  <cp:revision>30</cp:revision>
  <dc:subject/>
  <dc:title/>
</cp:coreProperties>
</file>