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0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 «Колгуе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яр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Набережная 22, поселок Бугрино, Ненецкий автономный округ, 166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/факс (81857) 229-02, 229-04, 22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ГРН 10583830067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ИНН/КПП 2983003351/2983010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4"/>
                  <w:u w:val="single"/>
                  <w:lang w:val="en-US" w:eastAsia="ru-RU"/>
                </w:rPr>
                <w:t>mo-kolg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4.2022 г. № 1-2022/25-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ам Совета депут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 «Колгуевский сельсовет» ЗР НА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 Ванук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Гале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С. Варницы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Ф. Соболевой</w:t>
            </w:r>
          </w:p>
          <w:p>
            <w:pPr>
              <w:pStyle w:val="Normal"/>
              <w:tabs>
                <w:tab w:val="clear" w:pos="708"/>
                <w:tab w:val="center" w:pos="2162" w:leader="none"/>
                <w:tab w:val="left" w:pos="333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Е.А. Галевой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6721, Ненецкий АО, п. Бугр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В Е Д О М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ажаемые депутаты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пунктом 5.1. регламента Совета депутатов СП «Колгуевский сельсовет» ЗР НАО извещаю Вас о назначении внеочередного 22-го заседания Совета депутатов Сельского поселения «Колгуевский сельсовет» ЗР НАО, проведение которого планируется в 11 часов 00 минут 27 апреля 2022 года в кабинете главы муниципального образования в здании администрации СП МО «Колгуевский сельсовет» ЗР НАО по адресу: поселок Бугрино НАО, ул. Оленная дом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рассмотрение внеочередного заседания вносится во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исполнении бюджета за 2021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есение изменений в бюджет 2022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писание сессий на 2022 го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путатские каникулы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Колгуевский сельсовет» ЗР НАО                                                   Н.Я. Ма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kol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2:00Z</dcterms:created>
  <dc:creator>Глава МО</dc:creator>
  <dc:description/>
  <cp:keywords/>
  <dc:language>en-US</dc:language>
  <cp:lastModifiedBy>Глава МО</cp:lastModifiedBy>
  <cp:lastPrinted>2022-04-13T15:50:00Z</cp:lastPrinted>
  <dcterms:modified xsi:type="dcterms:W3CDTF">2022-04-13T13:07:00Z</dcterms:modified>
  <cp:revision>40</cp:revision>
  <dc:subject/>
  <dc:title/>
</cp:coreProperties>
</file>