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40"/>
      </w:tblGrid>
      <w:tr>
        <w:trPr/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Сельского поселения «Колгуевский сельсо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оляр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нецкого автоном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Набережная 22, поселок Бугрино, Ненецкий автономный округ, 1667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л./факс (81857) 229-02, 229-04, 229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ГРН 10583830067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ИНН/КПП 2983003351/2983010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4"/>
                  <w:u w:val="single"/>
                  <w:lang w:val="en-US" w:eastAsia="ru-RU"/>
                </w:rPr>
                <w:t>mo-kolg@yandex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.09.2022 г. № 1-2022/142-г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утатам Совета депута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 «Колгуевский сельсовет» ЗР НА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П. Ванук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В. Галев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С. Варницы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Ф. Соболевой</w:t>
            </w:r>
          </w:p>
          <w:p>
            <w:pPr>
              <w:pStyle w:val="Normal"/>
              <w:tabs>
                <w:tab w:val="clear" w:pos="708"/>
                <w:tab w:val="center" w:pos="2162" w:leader="none"/>
                <w:tab w:val="left" w:pos="333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Е.А. Галевой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66721, Ненецкий АО, п. Бугри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 В Е Д О М Л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важаемые депутаты!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оответствии с пунктом 5.1. регламента Совета депутатов СП «Колгуевский сельсовет» ЗР НАО извещаю Вас о назначении внеочередного 24-го заседания Совета депутатов Сельского поселения «Колгуевский сельсовет» ЗР НАО, проведение которого планируется в 11 часов 00 минут 23 сентября 2022 года в кабинете главы муниципального образования в здании администрации Сельского поселения МО «Колгуевский сельсовет» ЗР НАО по адресу: поселок Бугрино НАО, ул. Оленная дом 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рассмотрение внеочередного заседания вносится вопро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 утверждении Положения об административной комиссии Сельского поселения «Колгуевский сельсовет» Заполярного района Ненецкого автономного округ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 создании и утверждении состава Административной комиссии Сельского поселения «Колгуевский сельсовет» Заполярного района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 внесении изменений в Устав Сельского поселения «Колгуевский сельсовет» Заполярного района Ненецкого автономного округ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 утверждении Порядка реализации жилищных прав граждан-собственников в связи с признанием многоквартирного дома аварийным и подлежащим сносу или реконструкции на территории Сельского поселения «Колгуевский сельсовет» Заполярного района Ненецкого автономного округ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 протесте прокурора Ненецкого автономного округа от 29.04.2022 № 7-15/2-2022/Прт-148-22 на отдельные нормы Порядка организации и проведения публичных слуш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 утверждении Порядка организации и проведения публичных слушаний в Сельском поселении «Колгуевский сельсовет» Заполярного района Ненецкого автономного округ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 внесении изменений в Правила благоустройства территории муниципального образования «Колгуевский сельсовет» Ненецкого автономного округ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 утверждении Положения о порядке и условиях приватизации имущества Сельского поселения «Колгуевский сельсовет» Заполярный район Ненецкого автономного округ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 утверждении Порядка определения размера арендной платы за земельные участки, находящиеся в собственности Сельского поселения «Колгуевский сельсовет» Заполярного района Ненецкого автономного округа при предоставлении их в аренду без проведения торг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 утверждении Порядка обеспечения отдельных гарантий Главе Сельского поселения «Колгуевский сельсовет» Заполярного района Ненецкого автономного округ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 утверждении Положения об оплате труда муниципальных служащих органов местного самоуправления Сельского поселения «Колгуевский сельсовет» Заполярного района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лава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Колгуевский сельсовет» ЗР НАО                                                   Н.Я. Май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kolg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12:00Z</dcterms:created>
  <dc:creator>Глава МО</dc:creator>
  <dc:description/>
  <cp:keywords/>
  <dc:language>en-US</dc:language>
  <cp:lastModifiedBy>Глава МО</cp:lastModifiedBy>
  <cp:lastPrinted>2022-09-20T16:05:00Z</cp:lastPrinted>
  <dcterms:modified xsi:type="dcterms:W3CDTF">2022-09-20T13:05:00Z</dcterms:modified>
  <cp:revision>47</cp:revision>
  <dc:subject/>
  <dc:title/>
</cp:coreProperties>
</file>