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40"/>
        <w:gridCol w:w="4600"/>
      </w:tblGrid>
      <w:tr>
        <w:trPr>
          <w:trHeight w:val="900" w:hRule="atLeast"/>
        </w:trPr>
        <w:tc>
          <w:tcPr>
            <w:tcW w:w="50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6265" cy="74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0"/>
                <w:lang w:eastAsia="zh-CN"/>
              </w:rPr>
              <w:t xml:space="preserve">Глава Сельского поселения «Колгуевский сельсовет» Заполярного райо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0"/>
                <w:lang w:eastAsia="zh-CN"/>
              </w:rPr>
              <w:t>Ненецкого автономн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60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7" w:hanging="35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7" w:hanging="35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Депутатам Совета депут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7" w:hanging="35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7" w:hanging="35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«Колгуевский сельсовет» ЗР НА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7" w:hanging="35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7" w:hanging="35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ВАНУКАН П.П.</w:t>
            </w:r>
          </w:p>
          <w:p>
            <w:pPr>
              <w:pStyle w:val="Normal"/>
              <w:tabs>
                <w:tab w:val="clear" w:pos="708"/>
                <w:tab w:val="left" w:pos="1454" w:leader="none"/>
                <w:tab w:val="center" w:pos="2122" w:leader="none"/>
              </w:tabs>
              <w:suppressAutoHyphens w:val="true"/>
              <w:spacing w:lineRule="auto" w:line="240" w:before="0" w:after="0"/>
              <w:ind w:left="-107" w:hanging="35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ГАЛЕВУ И.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7" w:hanging="35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ВАРНИЦЫНОЙ С.С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7" w:hanging="35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ГАЛЕВОЙ Е.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7" w:hanging="35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zh-CN"/>
              </w:rPr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7" w:hanging="35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66721, Ненецкий АО, п. Бугрино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ул. Набережная, д. 22, п. Бугрино, Заполярный район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Ненецкий автономный округ, 16672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тел. 8 (81857) 2-29-02, 2-29-04</w:t>
            </w:r>
          </w:p>
        </w:tc>
        <w:tc>
          <w:tcPr>
            <w:tcW w:w="4600" w:type="dxa"/>
            <w:vMerge w:val="continue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07" w:hanging="35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0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0"/>
                <w:lang w:val="fr-FR" w:eastAsia="zh-CN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0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E-mail: </w:t>
            </w:r>
            <w:hyperlink r:id="rId3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sz w:val="18"/>
                  <w:szCs w:val="18"/>
                  <w:u w:val="single"/>
                  <w:lang w:val="en-US" w:eastAsia="zh-CN"/>
                </w:rPr>
                <w:t>mo-kolg@yandex.ru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07" w:hanging="0"/>
              <w:jc w:val="center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" w:right="-10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От 23.03.2023 № 1-2023/34-гл</w:t>
            </w:r>
          </w:p>
        </w:tc>
        <w:tc>
          <w:tcPr>
            <w:tcW w:w="460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7" w:hanging="35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0"/>
                <w:lang w:eastAsia="zh-CN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На______________  от ________________</w:t>
            </w:r>
          </w:p>
        </w:tc>
        <w:tc>
          <w:tcPr>
            <w:tcW w:w="460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7" w:hanging="35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0"/>
                <w:u w:val="single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О внеочередном заседании Совета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/>
        </w:rPr>
        <w:t>Уважаемые депутаты!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/>
        </w:rPr>
        <w:t>В соответствии с пунктом 5.1. регламента Совета депутатов СП «Колгуевский сельсовет» ЗР НАО извещаю Вас о назначении внеочередного 28-го заседания Совета депутатов Сельского поселения «Колгуевский сельсовет» ЗР НАО, проведение которого планируется в 17 часов 00 минут 30 марта 2023 года в кабинете главы муниципального образования в здании администрации Сельского поселения МО «Колгуевский сельсовет» ЗР НАО по адресу: поселок Бугрино НАО, ул. Оленная дом 11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/>
        </w:rPr>
        <w:t>На рассмотрение внеочередного заседания вносятся вопрос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1. О назначении дополнительных выборов депутатов Совета депутатов Сельского поселения «Колгуевский сельсовет» Заполярного района Ненецкого автономного округ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/>
        </w:rPr>
        <w:t>Глава Сельского поселения «Колгуевский сельсовет»</w:t>
      </w:r>
    </w:p>
    <w:p>
      <w:pPr>
        <w:pStyle w:val="Normal"/>
        <w:suppressAutoHyphens w:val="true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/>
        </w:rPr>
        <w:t xml:space="preserve">Заполярного района Ненецкого автономного округа </w:t>
        <w:tab/>
        <w:t xml:space="preserve">                          Н.Я. Май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арницына Софья Сергеевна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16"/>
          <w:szCs w:val="16"/>
          <w:lang w:eastAsia="zh-CN"/>
        </w:rPr>
        <w:t>8 (81857) 2-29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-kolg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59:00Z</dcterms:created>
  <dc:creator>Глава МО</dc:creator>
  <dc:description/>
  <cp:keywords/>
  <dc:language>en-US</dc:language>
  <cp:lastModifiedBy>Глава МО</cp:lastModifiedBy>
  <cp:lastPrinted>2023-03-24T11:17:00Z</cp:lastPrinted>
  <dcterms:modified xsi:type="dcterms:W3CDTF">2023-03-24T08:17:00Z</dcterms:modified>
  <cp:revision>9</cp:revision>
  <dc:subject/>
  <dc:title/>
</cp:coreProperties>
</file>