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ПРОЕКТ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ConsPlusTitle"/>
        <w:widowControl/>
        <w:rPr/>
      </w:pPr>
      <w:r>
        <w:rPr/>
        <w:t xml:space="preserve">        </w:t>
      </w:r>
      <w:r>
        <w:rPr/>
        <w:t>МУНИЦИПАЛЬНОГО ОБРАЗОВАНИЯ  «КОЛГУЕВСКИЙ СЕЛЬСОВЕТ»</w:t>
      </w:r>
    </w:p>
    <w:p>
      <w:pPr>
        <w:pStyle w:val="ConsPlusTitle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         2013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  ИСПОЛНЕНИИ  БЮДЖЕТА З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на основании Положения «О бюджетном устройстве и бюджетном процессе в муниципальном образовании «Колгуевский сельсовет» Ненецкого автономного округа»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2012 год по доходам в сумме 37327,8 тыс. рублей, по расходам в сумме 38580,7 тыс. рублей с превышением доходов над расходами (профицитом) в сумме 1252,9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2012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 доходам местного бюджета по кодам классификации доходов бюджетов ,по кодам видов доходов, подвидов доходов, классификации операции сектора государственного управления, относящихся к доходам местного бюджета, за 2012 год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 источникам финансирования дефицита местного бюджета  по кодам групп, подгрупп, статей, видов источников финансирования дефицитов бюджетов классификации операции сектора государственного управления, относящихся к источникам финансирования дефицитов бюджетов ,за 2012 год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 расходам местного бюджета по разделам, подразделам, целевым статьям и видам расходов классификации расходов бюджета в ведомственной структуре расходов за 2012 год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НАО                                           Майков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.Бугрино </w:t>
      </w:r>
    </w:p>
    <w:p>
      <w:pPr>
        <w:pStyle w:val="Normal"/>
        <w:rPr/>
      </w:pPr>
      <w:r>
        <w:rPr>
          <w:sz w:val="16"/>
        </w:rPr>
        <w:t xml:space="preserve">        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FDC5A90EBC0B32C8871C3922D10234CD3A3B4D6C86D6F94DA0304F16CC6Dc6A2J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7:00Z</dcterms:created>
  <dc:creator>User</dc:creator>
  <dc:description/>
  <cp:keywords/>
  <dc:language>en-US</dc:language>
  <cp:lastModifiedBy>User</cp:lastModifiedBy>
  <cp:lastPrinted>2012-05-14T16:19:00Z</cp:lastPrinted>
  <dcterms:modified xsi:type="dcterms:W3CDTF">2013-05-14T06:08:00Z</dcterms:modified>
  <cp:revision>29</cp:revision>
  <dc:subject/>
  <dc:title/>
</cp:coreProperties>
</file>