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center"/>
        <w:rPr>
          <w:sz w:val="16"/>
        </w:rPr>
      </w:pPr>
      <w:r>
        <w:rPr/>
        <w:drawing>
          <wp:inline distT="0" distB="0" distL="0" distR="0">
            <wp:extent cx="60960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ing6"/>
        <w:spacing w:before="200" w:after="120"/>
        <w:ind w:right="397" w:hanging="0"/>
        <w:jc w:val="center"/>
        <w:rPr/>
      </w:pPr>
      <w:r>
        <w:rPr>
          <w:sz w:val="28"/>
        </w:rPr>
        <w:t>Аппарат Администрации Ненецкого автономного округа</w:t>
      </w:r>
    </w:p>
    <w:p>
      <w:pPr>
        <w:pStyle w:val="Heading2"/>
        <w:spacing w:before="200" w:after="60"/>
        <w:ind w:right="39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ind w:right="39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397" w:hanging="0"/>
        <w:jc w:val="center"/>
        <w:rPr/>
      </w:pPr>
      <w:r>
        <w:rPr/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2 г. № 50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spacing w:before="60" w:after="0"/>
        <w:ind w:right="397" w:hanging="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оборота, делопроизводства 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закона Ненецкого автономного округа от 06.01.2005 № 542-оз «Об Администрации Ненецкого автономного округа и иных органах исполнительной власти Ненецкого автономного округа», Положением об Аппарате Администрации Ненецкого автономного округа, утвержденным постановлением Администрации Ненецкого автономного округа от 27.01.2009 № 3-п, ПРИКАЗЫВА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отделе документооборота, делопроизводства и работы с обращениями граждан Аппарата Администрации 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ецкого автономного округа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И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right="-2" w:hanging="0"/>
        <w:rPr>
          <w:sz w:val="28"/>
          <w:szCs w:val="28"/>
        </w:rPr>
      </w:pPr>
      <w:r>
        <w:rPr>
          <w:sz w:val="28"/>
          <w:szCs w:val="28"/>
        </w:rPr>
        <w:t>приказом Аппарата Администрации Ненецкого автономного округа</w:t>
      </w:r>
    </w:p>
    <w:p>
      <w:pPr>
        <w:pStyle w:val="Normal"/>
        <w:ind w:left="5940" w:right="-2" w:hanging="0"/>
        <w:rPr>
          <w:sz w:val="28"/>
          <w:szCs w:val="28"/>
        </w:rPr>
      </w:pPr>
      <w:r>
        <w:rPr>
          <w:sz w:val="28"/>
          <w:szCs w:val="28"/>
        </w:rPr>
        <w:t>от 13.09.2012 № 50</w:t>
      </w:r>
    </w:p>
    <w:p>
      <w:pPr>
        <w:pStyle w:val="Normal"/>
        <w:overflowPunct w:val="false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overflowPunct w:val="false"/>
        <w:autoSpaceDE w:val="false"/>
        <w:ind w:right="89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деле документооборота, делопроизводства</w:t>
      </w:r>
    </w:p>
    <w:p>
      <w:pPr>
        <w:pStyle w:val="Normal"/>
        <w:overflowPunct w:val="false"/>
        <w:autoSpaceDE w:val="false"/>
        <w:ind w:left="900" w:right="89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и работы с обращениями граждан Аппарата Администрации Ненецкого автономного округ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408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10"/>
        <w:jc w:val="both"/>
        <w:rPr/>
      </w:pPr>
      <w:r>
        <w:rPr>
          <w:sz w:val="28"/>
          <w:szCs w:val="20"/>
        </w:rPr>
        <w:t>1. Отдел документооборота, делопроизводства и работы с обращениями граждан Аппарата Администрации Ненецкого автономного округа (далее соответственно – Отдел, Аппарат, Администрация) является структурным подразделением Аппарата.</w:t>
      </w:r>
    </w:p>
    <w:p>
      <w:pPr>
        <w:pStyle w:val="Normal"/>
        <w:overflowPunct w:val="false"/>
        <w:autoSpaceDE w:val="false"/>
        <w:ind w:firstLine="710"/>
        <w:jc w:val="both"/>
        <w:rPr/>
      </w:pPr>
      <w:r>
        <w:rPr>
          <w:sz w:val="28"/>
          <w:szCs w:val="20"/>
        </w:rPr>
        <w:t>2. Отдел в своей деятельности руководствуется Конституцией Российской Федерации, федеральными конституционными закона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енецкого автономного округа, законами Ненецкого автономного округа, постановлениями и распоряжениями Администрации, губернатора Ненецкого автономного округа (далее – губернатор), приказами и распоряжениями заместителя главы Администрации – руководителя Аппарата (далее – руководитель Аппарата), положением об Аппарате, а также настоящим Положением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Отдел осуществляет свою деятельность во взаимодействии с другими структурными подразделениями Аппарата, а также во взаимодействии с органами исполнительной власти Ненецкого автономного округа, органами местного самоуправления муниципальных образовании Ненецкого автономного округа,  аппаратом Собрания депутатов Ненецкого автономного округа (далее – Собрание депутатов), учреждениями, иными организациями и с гражданами по вопросам, отнесенным к компетенции отдела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4. Отдел не является юридическим лицом, имеет бланк со своим наименованием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Финансирование деятельности отдела и его материально-техническое обеспечение осуществляется за счет средств окружного бюджета Ненецкого автономного округа, предусмотренных на содержание Аппарата.</w:t>
      </w:r>
    </w:p>
    <w:p>
      <w:pPr>
        <w:pStyle w:val="Normal"/>
        <w:overflowPunct w:val="false"/>
        <w:autoSpaceDE w:val="false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Основные задачи отдел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ение единой системы прохождения документов и материалов, поступающих в Администрацию, Аппарат, а также исходящей корреспонд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я рассмотрения обращений граждан и организаций, поступающих в адрес губернатора, заместителей главы Администрации, Администраци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3) </w:t>
      </w:r>
      <w:r>
        <w:rPr>
          <w:sz w:val="28"/>
          <w:szCs w:val="28"/>
        </w:rPr>
        <w:t>комплектование, обеспечение сохранности, учет и использование архивного фонда документов</w:t>
      </w:r>
      <w:r>
        <w:rPr>
          <w:sz w:val="28"/>
          <w:szCs w:val="20"/>
        </w:rPr>
        <w:t xml:space="preserve"> Администрации и Аппар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0"/>
          <w:lang w:val="en-US"/>
        </w:rPr>
        <w:t>III</w:t>
      </w:r>
      <w:r>
        <w:rPr>
          <w:b/>
          <w:sz w:val="28"/>
          <w:szCs w:val="20"/>
        </w:rPr>
        <w:t>. Основные функции Отдел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7. Отдел в соответствии с возложенными на него задачами осуществляет следующие фун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) разрабатывает в рамках своей компетенции проекты нормативных актов, регламентирующих деятельность органов исполнительной власти Ненецкого автономного округа;</w:t>
      </w:r>
    </w:p>
    <w:p>
      <w:pPr>
        <w:pStyle w:val="Normal"/>
        <w:ind w:firstLine="710"/>
        <w:jc w:val="both"/>
        <w:rPr>
          <w:szCs w:val="20"/>
        </w:rPr>
      </w:pPr>
      <w:r>
        <w:rPr>
          <w:sz w:val="28"/>
          <w:szCs w:val="28"/>
        </w:rPr>
        <w:t>2) осуществляет экспедиционную обработку, прием, регистрацию, хранение, доставку и рассылку входящей и исходящей корреспонденци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3) обеспечивает своевременную передачу входящей документации губернатору, руководителю Аппарата, а также исполнителям согласно резолюциям руководств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4) разрабатывает предложения по совершенствованию документооборота, разрабатывает и представляет на рассмотрение Администрации правовые акты об утверждении инструкций по организации делопроизводства в органах исполнительной власти округ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5) обеспечивает оформление, регистрацию, отправку, рассылку и хранение правовых актов, нормативных правовых актов губернатора, Администрации и Аппара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6) ведет реестр договоров и соглашений, заключаемых Администрацией и Аппаратом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7)</w:t>
      </w:r>
      <w:r>
        <w:rPr/>
        <w:t> </w:t>
      </w:r>
      <w:r>
        <w:rPr>
          <w:sz w:val="28"/>
          <w:szCs w:val="20"/>
        </w:rPr>
        <w:t>обеспечивает хранение и использование в установленном порядке печатей с изображением герба Российской Федерации, герба Ненецкого автономного округ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8) подготавливает для губернатора и руководителя Аппарата информацию по входящим документам и письменным обращениям граждан и организац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9) осуществляет прием и оперативную передачу текстов служебных документов по официальным каналам факсимильной связ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10) осуществляет копировально-множительные работы, связанные с деятельностью губернатора, Администрации и Аппара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11) подготавливает информационно-аналитические материалы  по письменным обращениям граждан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12) регистрирует, анализирует обращения граждан и обеспечивает их направление для рассмотрения губернатору, руководителю Аппара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13) обеспечивает своевременное и полное рассмотрение устных и письменных обращений граждан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4) направляет письменное обращение, содержащее вопросы, решение которых не входит в компетенцию Администрации, Аппарата и их должностных лиц, в соответствующий орган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5) уведомляет гражданина, направившего обращение, о переадресации обращения по компетенци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16) осуществляет контроль соблюдения структурными подразделениями Аппарата и органами исполнительной власти Ненецкого автономного округа сроков рассмотрения вопросов, содержащихся в устных  и письменных обращениях граждан; </w:t>
      </w:r>
    </w:p>
    <w:p>
      <w:pPr>
        <w:pStyle w:val="Normal"/>
        <w:ind w:firstLine="710"/>
        <w:jc w:val="both"/>
        <w:rPr/>
      </w:pPr>
      <w:r>
        <w:rPr>
          <w:sz w:val="28"/>
          <w:szCs w:val="20"/>
        </w:rPr>
        <w:t>17) организует личный прием граждан губернатором и заместителями главы Администраци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18) осуществляет контроль за соблюдением правил делопроизводства и документооборота в органах исполнительной власти Ненецкого автономного округ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19) разрабатывает номенклатуру дел Отдела и сводную номенклатуру дел Администрации, Аппара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20) осуществляет контроль за формированием дел в структурных подразделениях Аппара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0"/>
        </w:rPr>
        <w:t>21) производит отбор документов губернатора, Администрации и Аппарата, подлежащих хранению, обеспечивает их хранение и передачу в государственный архив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8. В целях реализации своих функций Отдел имеет право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в установленном порядке запрашивать и получать необходимую информацию от структурных подразделений Аппарата и иных органов исполнительной власти Ненецкого автономного округа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использовать государственное имущество для исполнения должностных обязанностей работников отдел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) осуществлять служебное взаимодействие с органами государственной власти, органами местного самоуправления муниципальных образований Ненецкого автономного округа, учреждениями, иными организациями и с гражданами по вопросам, отнесенным к компетенции отдел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Отдела</w:t>
      </w:r>
    </w:p>
    <w:p>
      <w:pPr>
        <w:pStyle w:val="Normal"/>
        <w:overflowPunct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 для осуществления своих задач и функций имеет право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) в пределах своей компетенции запрашивать и получать в установленном порядке от государственных органов Ненецкого автономного округа, структурных подразделений Аппарата, территориальных органов федеральных органов исполнительной власти, органов местного самоуправления муниципальных образований Ненецкого автономного округа, организаций и должностных лиц документы и материалы, необходимые для осуществления возложенных на Отдел задач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) привлекать в установленном порядке гражданских служащих структурных подразделений Аппарата для подготовки вопросов, относящихся к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требовать от структурных подразделений Аппарата соблюдения установленных правил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вносить предложения руководителю Аппарата по вопросам совершенствования деятельности Отдела, а также формам и методам работы с документами, привлечению к ответственности должностных лиц, нарушающих установленные правила делопроизводства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 пользоваться иными правами, предусмотренными нормативными правовыми актами Российской Федерации и Ненецкого автономного округа. 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0. Руководство Отделом осуществляет начальник отдела, назначаемый на должность и освобождаемый от должности руководителем Аппарат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1. В случае временного отсутствия начальника Отдела (временная нетрудоспособность, служебная командировка, отпуск и т.п.) его обязанности исполняет один из государственных гражданских служащих Отдела в соответствии с распоряжением Аппарата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2. Начальник Отдела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) организует исполнение работниками Отдела должностных обязанностей, контролирует исполнение ими заданий и поручений руководителя Аппарат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) организует осуществление Отделом функций, установленных настоящим Положением, а также  лично осуществляет их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) представляет Отдел и организует его взаимодействие со структурными подразделениями Аппарата, органами исполнительной власти Ненецкого автономного округа, органами местного самоуправления муниципальных образований Ненецкого автономного округа, аппаратом Собрания депутатов Ненецкого автономного округа, учреждениями, иными организациями и с гражданами по вопросам, отнесенным к компетенции Отдел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4) организует подготовку отчетов, информационно-аналитических материалов, справок и иных сведений для губернатора, руководителя Аппарата по вопросам, входящим в компетенцию Отдел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) обеспечивает исполнение иных распоряжений и поручений губернатора, руководителя Аппарата в пределах компетенции Отдел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 подписывает или визирует в пределах своей компетенции документы, исходящие из Отдела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 дает указания по вопросам деятельности Отдела, обязательные для всех работников Отдела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8) участвует в разработке правовых актов, определяющих квалификационные требования к государственным гражданским служащим Ненецкого автономного округа, замещающим должности в Отделе, а также предусматривающих должностные обязанности и права соответствующих служащих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9)</w:t>
      </w:r>
      <w:r>
        <w:rPr/>
        <w:t> </w:t>
      </w:r>
      <w:r>
        <w:rPr>
          <w:sz w:val="28"/>
          <w:szCs w:val="28"/>
        </w:rPr>
        <w:t>по поручению руководителя Аппарата лично принимает участие либо обеспечивает участие работников Отдела в деятельности комиссий, рабочих групп и иных консультативных или совещательных органов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0) осуществляет иные полномочия, предусмотренные  законодательством, Положением об Аппарате и должностным регламентом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 Права и обязанности иных работников Отдела определяются федеральным и окружным законодательством о государственной гражданской службе, положением об Аппарате, иными нормативными правовыми актами, а также их  должностными регламентами. 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0:00Z</dcterms:created>
  <dc:creator>nshimko</dc:creator>
  <dc:description/>
  <dc:language>en-US</dc:language>
  <cp:lastModifiedBy>Оксана Викторовна Гавырина</cp:lastModifiedBy>
  <cp:lastPrinted>2012-09-13T11:52:00Z</cp:lastPrinted>
  <dcterms:modified xsi:type="dcterms:W3CDTF">2014-08-29T10:30:00Z</dcterms:modified>
  <cp:revision>2</cp:revision>
  <dc:subject/>
  <dc:title/>
</cp:coreProperties>
</file>