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устройстве и (или) перепланировке жилого (нежилого) помещения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ниматель, либо арендатор, либо собственник жилого помещения, либо собственники жилого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ещения, находящегося в общей собственности двух и более лиц, в случае, если ни один из собственников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u w:val="single"/>
        </w:rPr>
        <w:t xml:space="preserve">Примечание.  </w:t>
      </w:r>
      <w:r>
        <w:rPr>
          <w:rFonts w:cs="Times New Roman" w:ascii="Times New Roman" w:hAnsi="Times New Roman"/>
          <w:sz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</w:rPr>
        <w:t xml:space="preserve">Место нахождения жилого помещения: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полный адрес: субъект РФ,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бственник (и) жилого помещения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разреши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жилого помещения, занимаемого на основании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ава собственности, договора найм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а аренды – нужное указа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 жилого (нежилого) пом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ок производства ремонтно-строительных работ с «_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>_  20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г. по «_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 xml:space="preserve">_» </w:t>
      </w:r>
      <w:r>
        <w:rPr>
          <w:rFonts w:cs="Times New Roman" w:ascii="Times New Roman" w:hAnsi="Times New Roman"/>
          <w:b/>
          <w:i/>
        </w:rPr>
        <w:t>_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b/>
          <w:i/>
        </w:rPr>
        <w:t xml:space="preserve">____ 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жим производства ремонтно-строительных работ с _</w:t>
      </w:r>
      <w:r>
        <w:rPr>
          <w:rFonts w:cs="Times New Roman" w:ascii="Times New Roman" w:hAnsi="Times New Roman"/>
          <w:b/>
          <w:i/>
        </w:rPr>
        <w:t>___</w:t>
      </w:r>
      <w:r>
        <w:rPr>
          <w:rFonts w:cs="Times New Roman" w:ascii="Times New Roman" w:hAnsi="Times New Roman"/>
        </w:rPr>
        <w:t>_ по _</w:t>
      </w:r>
      <w:r>
        <w:rPr>
          <w:rFonts w:cs="Times New Roman" w:ascii="Times New Roman" w:hAnsi="Times New Roman"/>
          <w:b/>
          <w:i/>
        </w:rPr>
        <w:t>___</w:t>
      </w:r>
      <w:r>
        <w:rPr>
          <w:rFonts w:cs="Times New Roman" w:ascii="Times New Roman" w:hAnsi="Times New Roman"/>
        </w:rPr>
        <w:t xml:space="preserve"> часов в ___________д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Обязуюс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еспечить свободный доступ к месту проведения 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 __________________  ______ г. № _______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0"/>
        <w:gridCol w:w="2700"/>
        <w:gridCol w:w="1800"/>
        <w:gridCol w:w="1420"/>
      </w:tblGrid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заявлению прилагаются следующие документы: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 на  </w:t>
      </w:r>
      <w:r>
        <w:rPr>
          <w:rFonts w:cs="Times New Roman" w:ascii="Times New Roman" w:hAnsi="Times New Roman"/>
          <w:b/>
          <w:i/>
        </w:rPr>
        <w:t>_____</w:t>
      </w:r>
      <w:r>
        <w:rPr>
          <w:rFonts w:cs="Times New Roman" w:ascii="Times New Roman" w:hAnsi="Times New Roman"/>
        </w:rPr>
        <w:t xml:space="preserve"> ли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илое (нежилое) помещение (с отметкой: подлинник или нотариально заверенная копия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2) проект (проектная документация) переустройства и (или) перепланировки жилого (нежилого)  помещения на </w:t>
      </w:r>
      <w:r>
        <w:rPr>
          <w:rFonts w:cs="Times New Roman" w:ascii="Times New Roman" w:hAnsi="Times New Roman"/>
          <w:b/>
          <w:i/>
        </w:rPr>
        <w:t>______</w:t>
      </w:r>
      <w:r>
        <w:rPr>
          <w:rFonts w:cs="Times New Roman" w:ascii="Times New Roman" w:hAnsi="Times New Roman"/>
        </w:rPr>
        <w:t xml:space="preserve"> ли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) технический паспорт переустраиваемого и (или) перепланируемого жилого (нежилого)  помещения на __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>__ ли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заключение органа по охране памятников архитектуры, истории и культуры 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ости проведения переустройства и (или) перепланировки жилого (нежилого)  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 ли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документы, подтверждающие согласите временно отсутствующих членов семьи нанимателя на переустройство и (или) перепланировку жилого (нежилого)  помещения, на _______ листах (при необходимости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ые документы: 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веренности, выписки из уставов и д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одписи лиц, подавших заявление *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b/>
          <w:i/>
        </w:rPr>
        <w:t>___</w:t>
      </w:r>
      <w:r>
        <w:rPr>
          <w:rFonts w:cs="Times New Roman" w:ascii="Times New Roman" w:hAnsi="Times New Roman"/>
        </w:rPr>
        <w:t>____ 20</w:t>
      </w: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</w:rPr>
        <w:t xml:space="preserve"> г.         _______________  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(дата)                                         (подпись заявителя)              (расшифровка подпис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«____» _____________ 20__г.         _______________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(дата)                                    (подпись заявителя)                    (расшифровка подпис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«____» _____________ 20__г.         __________________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(дата)                                  (подпись заявителя)                      (расшифровка подпис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«____» _____________ 200__г.         _______________         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(дата)                                     (подпись заявителя)                      (расшифровка подписи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г.         _______________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(дата)                                     (подпись заявителя)                      (расшифровка подпис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, на основании договора аренды – арендатором, при пользовании жилым помещением на праве собственности – собственником (собственника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ледующая позиция заполняется должностным лицом, принявшим заяв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Документы представлены на приеме                           «_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b/>
          <w:i/>
        </w:rPr>
        <w:t>_____</w:t>
      </w:r>
      <w:r>
        <w:rPr>
          <w:rFonts w:cs="Times New Roman" w:ascii="Times New Roman" w:hAnsi="Times New Roman"/>
        </w:rPr>
        <w:t>____ 20</w:t>
      </w:r>
      <w:r>
        <w:rPr>
          <w:rFonts w:cs="Times New Roman" w:ascii="Times New Roman" w:hAnsi="Times New Roman"/>
          <w:b/>
          <w:i/>
        </w:rPr>
        <w:t xml:space="preserve">_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               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 документов               «____» ___________________ 200 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асписку получил                                                          «_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>_» ____________ 20</w:t>
      </w:r>
      <w:r>
        <w:rPr>
          <w:rFonts w:cs="Times New Roman" w:ascii="Times New Roman" w:hAnsi="Times New Roman"/>
          <w:b/>
          <w:i/>
        </w:rPr>
        <w:t>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 заяв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Уполномоченное должностное лицо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   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должно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Ф.И.О. должностного лица, принявшего заявление)                                    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А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533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</w:t>
            </w:r>
          </w:p>
        </w:tc>
      </w:tr>
      <w:tr>
        <w:trPr/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наниматель, либо арендатор,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бо собственник жилого помещения, либо собственники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го помещения, находящегося в общей собственност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 и более лиц, в случае)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ConsPlusNonformat"/>
              <w:ind w:left="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_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оизвести  приемку  выполненных работ по переустройству и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ланировке по адресу:______________________________________________________ 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          (_______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"____" ______________________ 20 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: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решение о согласовании переустройства и (или) перепланировки жилого (нежилого) помещ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правка БТИ о произведённом переустройстве и (или) перепланировки жилого (нежилого) помещения;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на скрытые работы (при наличии скрытых работ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ation">
    <w:name w:val="blockqu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d">
    <w:name w:val="post_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snapToGrid w:val="false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2:00Z</dcterms:created>
  <dc:creator>User</dc:creator>
  <dc:description/>
  <cp:keywords/>
  <dc:language>en-US</dc:language>
  <cp:lastModifiedBy>Nikоlai</cp:lastModifiedBy>
  <cp:lastPrinted>2012-08-22T16:01:00Z</cp:lastPrinted>
  <dcterms:modified xsi:type="dcterms:W3CDTF">2012-12-22T06:12:00Z</dcterms:modified>
  <cp:revision>4</cp:revision>
  <dc:subject/>
  <dc:title>Российская Федерация</dc:title>
</cp:coreProperties>
</file>