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е Администрации МО «Колгуевский сельсовет» НА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юридического лица, местонахож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йствующего от и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ываются данные документа, подтверждающего полномочия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 для корреспонд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шу выдать адресную справку на ______________________________ 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ложенный по адресу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 xml:space="preserve">«__»________________ 20__ г. ____________________ 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(подпись)                     (расшифровка подпис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7:00Z</dcterms:created>
  <dc:creator>User</dc:creator>
  <dc:description/>
  <cp:keywords/>
  <dc:language>en-US</dc:language>
  <cp:lastModifiedBy>Nikоlai</cp:lastModifiedBy>
  <cp:lastPrinted>2012-08-22T11:00:00Z</cp:lastPrinted>
  <dcterms:modified xsi:type="dcterms:W3CDTF">2012-12-22T06:35:00Z</dcterms:modified>
  <cp:revision>6</cp:revision>
  <dc:subject/>
  <dc:title/>
</cp:coreProperties>
</file>