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 заявителя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_____________________ ____________________________________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ри наличии)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(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(справку, выписку, копию и т.д.) 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жилое помещение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_____________ 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48:00Z</dcterms:created>
  <dc:creator>Nikоlai</dc:creator>
  <dc:description/>
  <cp:keywords/>
  <dc:language>en-US</dc:language>
  <cp:lastModifiedBy>Nikоlai</cp:lastModifiedBy>
  <dcterms:modified xsi:type="dcterms:W3CDTF">2012-12-22T05:50:00Z</dcterms:modified>
  <cp:revision>2</cp:revision>
  <dc:subject/>
  <dc:title/>
</cp:coreProperties>
</file>